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MATEMATIKA – ponedeljek 23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 PRIČETKOM UČENJA BOMO MALO PREZRAČILI IN TELOVADILI Z ŽO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MEČEMO ŽOGO NAVZGOR IN JO TIHO UJAMEM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13519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5706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ŽOGO DRŽIMO OD SPODAJ IN Z NJO KROŽIMO OKROG ENE IN DRUGE NO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103759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SPUSTIMO ŽOGO NA TLA IN JO TAKOJ PO ODBOJU UJAMEM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199515"/>
                  <wp:effectExtent l="0" t="0" r="0" b="0"/>
                  <wp:docPr id="3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750" t="39525" r="383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LAMO POČEPE, ŽOGO DRŽIMO NAD GLAV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6615" cy="1294765"/>
                  <wp:effectExtent l="0" t="0" r="0" b="0"/>
                  <wp:docPr id="4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ODIMO ŽOGO NA MESTU IN NATO ŠE V HOJI Z ENO IN DRUGO ROK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935" cy="1285240"/>
                  <wp:effectExtent l="0" t="0" r="0" b="0"/>
                  <wp:docPr id="5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068" t="22198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KLEKNEMO IN DRŽIMO ŽOGO Z OBEMA ROKAMA NAD GLAVO. NAREDIMO GLOBOK PREDKLON, SE NATO VZRAVNAMO IN VAJO ŠE NEKAJKRAT PONOVIM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0990" cy="1104265"/>
                  <wp:effectExtent l="0" t="0" r="0" b="0"/>
                  <wp:docPr id="6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 HODIMO PO ŠTIRIH IN POTISKAMO ŽOGO Z GLAVO NAPR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9905" cy="780415"/>
                  <wp:effectExtent l="0" t="0" r="0" b="0"/>
                  <wp:docPr id="7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480" t="29174" r="34393" b="8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9. SEDIMO Z IZTEGNJENIMA NOGAMA. NA NOGI POLOŽIMO ŽOGO. NOGI DVIGNEMO, ŽOGA SE NAM ZAKOTALI V NAROČ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7665" cy="647065"/>
                  <wp:effectExtent l="0" t="0" r="0" b="0"/>
                  <wp:docPr id="8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DIMO NA TLEH, ŽOGO PRIMEMO Z NOGAMA IN JO DVIGUJEMO V ZR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0175" cy="1009015"/>
                  <wp:effectExtent l="0" t="0" r="0" b="0"/>
                  <wp:docPr id="9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6672" t="15364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ADNJO VAJO SI IZMISLIMO SAMI!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ANES BOMO RAČUNALI IN SE IGRALI Z BARVICAMI, ZATO PRIPRAVI PERESNICO. </w:t>
      </w:r>
    </w:p>
    <w:p>
      <w:pPr>
        <w:pStyle w:val="Normal"/>
        <w:rPr>
          <w:b/>
          <w:b/>
        </w:rPr>
      </w:pPr>
      <w:r>
        <w:rPr>
          <w:b/>
        </w:rPr>
        <w:t xml:space="preserve">NA MIZO NASTAVI 3 BARVICE. NA DRUGI KUPČEK NASTAVI 4 BARVICE. KOLIKO BARVIC SI NASTAVIL/A? GLASNO POVEJ RAČUN IN GA IZRAČUNAJ. </w:t>
      </w:r>
    </w:p>
    <w:p>
      <w:pPr>
        <w:pStyle w:val="Normal"/>
        <w:rPr>
          <w:b/>
          <w:b/>
        </w:rPr>
      </w:pPr>
      <w:r>
        <w:rPr>
          <w:b/>
        </w:rPr>
        <w:t>NATO NA MIZO NASTAVI 5 BARVIC IN DODAJ ŠE 3 BARVICE. KOLIKO BARVIC JE NA MIZI? GLASNO POVEJ RAČUN IN GA IZRAČUNAJ.</w:t>
      </w:r>
    </w:p>
    <w:p>
      <w:pPr>
        <w:pStyle w:val="Normal"/>
        <w:rPr>
          <w:b/>
          <w:b/>
        </w:rPr>
      </w:pPr>
      <w:r>
        <w:rPr>
          <w:b/>
        </w:rPr>
        <w:t xml:space="preserve">V ZVEZEK ZAPIŠI NASLOV </w:t>
      </w:r>
      <w:r>
        <w:rPr>
          <w:b/>
          <w:color w:val="FF0000"/>
        </w:rPr>
        <w:t xml:space="preserve">VAJA.  </w:t>
      </w:r>
      <w:r>
        <w:rPr>
          <w:b/>
        </w:rPr>
        <w:t xml:space="preserve">RAČUNE PREPIŠI V ZVEZEK IN JIH IZRAČUNAJ. V POMOČ PRI RAČUNANJU TI BO TOKRAT ŠTEVILSKI TRAK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364990" cy="4827270"/>
            <wp:effectExtent l="0" t="0" r="0" b="0"/>
            <wp:docPr id="10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A VAJO IN UTRJEVANJE ZNANJA PA LAHKO REŠUJEŠ TUDI NASLEDNJE NALOGE: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KOLIKO PRSTOV VIDIŠ?</w:t>
      </w:r>
    </w:p>
    <w:p>
      <w:pPr>
        <w:pStyle w:val="Normal"/>
        <w:rPr>
          <w:b/>
          <w:b/>
        </w:rPr>
      </w:pPr>
      <w:r>
        <w:rPr>
          <w:b/>
        </w:rPr>
        <w:t>HITRO PREŠTEJ PRSTE IN KLIKNI NA USTREZNO ŠTEVILO.</w:t>
      </w:r>
    </w:p>
    <w:p>
      <w:pPr>
        <w:pStyle w:val="Normal"/>
        <w:rPr/>
      </w:pPr>
      <w:r>
        <w:rPr>
          <w:rFonts w:cs="Segoe UI" w:ascii="Segoe UI" w:hAnsi="Segoe UI"/>
          <w:color w:val="373A3C"/>
          <w:sz w:val="23"/>
          <w:szCs w:val="23"/>
          <w:shd w:fill="FFFFFF" w:val="clear"/>
        </w:rPr>
        <w:t> </w:t>
      </w:r>
      <w:hyperlink r:id="rId12">
        <w:r>
          <w:rPr>
            <w:rStyle w:val="InternetLink"/>
            <w:rFonts w:cs="Segoe UI" w:ascii="Segoe UI" w:hAnsi="Segoe UI"/>
            <w:color w:val="0B4F8A"/>
            <w:sz w:val="23"/>
            <w:szCs w:val="23"/>
            <w:shd w:fill="FFFFFF" w:val="clear"/>
          </w:rPr>
          <w:t>https://www.openwebtrain.de/rechnen/zraum10/zfinger10b.htm</w:t>
        </w:r>
      </w:hyperlink>
    </w:p>
    <w:p>
      <w:pPr>
        <w:pStyle w:val="Normal"/>
        <w:rPr>
          <w:b/>
          <w:b/>
        </w:rPr>
      </w:pPr>
      <w:r>
        <w:rPr>
          <w:b/>
          <w:highlight w:val="red"/>
        </w:rPr>
        <w:t>RAZVRSTI ŠTEVILA</w:t>
      </w:r>
    </w:p>
    <w:p>
      <w:pPr>
        <w:pStyle w:val="Normal"/>
        <w:rPr>
          <w:b/>
          <w:b/>
        </w:rPr>
      </w:pPr>
      <w:r>
        <w:rPr>
          <w:b/>
        </w:rPr>
        <w:t xml:space="preserve">DANA ŠTEVILA RAZVRSTI OD NAJMANJŠEGA DO NAJVEČJEGA. NASTALA BO ČUDOVITA SLIČICA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373A3C"/>
          <w:sz w:val="23"/>
          <w:szCs w:val="23"/>
          <w:shd w:fill="FFFFFF" w:val="clear"/>
        </w:rPr>
        <w:t> </w:t>
      </w:r>
      <w:hyperlink r:id="rId13">
        <w:r>
          <w:rPr>
            <w:rStyle w:val="InternetLink"/>
            <w:rFonts w:cs="Segoe UI" w:ascii="Segoe UI" w:hAnsi="Segoe UI"/>
            <w:color w:val="0B4F8A"/>
            <w:sz w:val="23"/>
            <w:szCs w:val="23"/>
            <w:shd w:fill="FFFFFF" w:val="clear"/>
          </w:rPr>
          <w:t>https://www.digipuzzle.net/digipuzzle/animals/puzzles/number_rows.htm?language=slovenian&amp;linkback=../../../education/math-count/index.htm</w:t>
        </w:r>
      </w:hyperlink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openwebtrain.de/rechnen/zraum10/zfinger10b.htm" TargetMode="External"/><Relationship Id="rId13" Type="http://schemas.openxmlformats.org/officeDocument/2006/relationships/hyperlink" Target="https://www.digipuzzle.net/digipuzzle/animals/puzzles/number_rows.htm?language=slovenian&amp;linkback=../../../education/math-count/index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00:00Z</dcterms:created>
  <dc:creator>Vanja</dc:creator>
  <dc:description/>
  <dc:language>en-US</dc:language>
  <cp:lastModifiedBy>Rog</cp:lastModifiedBy>
  <dcterms:modified xsi:type="dcterms:W3CDTF">2020-03-22T18:00:00Z</dcterms:modified>
  <cp:revision>2</cp:revision>
  <dc:subject/>
  <dc:title/>
</cp:coreProperties>
</file>