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green"/>
        </w:rPr>
        <w:t>V ČETRTEK, 19. 3. 2020, BOMO IMELI MATEMATIKO IN SLOVENSKI JEZIK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UK PRIČNIMO S PREZRAČEVANJEM IN TELOVADBO. DANES BOMO ZA UVOD ZAPLESALI OB NAŠI NAJLJUBŠI PESMICI. ČE SE NE MOREMO ODLOČITI KATERA JE TO, LAHKO ZAPLEŠEMO OB PESMI URCA: </w:t>
      </w:r>
      <w:hyperlink r:id="rId2">
        <w:r>
          <w:rPr>
            <w:rStyle w:val="InternetLink"/>
            <w:rFonts w:cs="Calibri"/>
            <w:sz w:val="24"/>
            <w:szCs w:val="24"/>
          </w:rPr>
          <w:t>https://www.youtube.com/watch?v=zZ6BajCsFfA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MATEMAT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EJEMO DO 10. NATO PONOVNO ŠTEJEMO IN VSAKO DRUGO ŠTEVILO ZAMENJAMO Z BESEDO BUM. NPR. 1, BUM, 3, BUM, 5, BUM… NA TAK NAČIN LAHKO ŠTEJEMO TUDI NAZAJ: BUM, 9, BUM, 7, BUM, 5…    DA BO ŠE BOLJ ZABAVNO, SI LAHKO IZMISLIŠ SVOJE PRAVIL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ZVEZEK S KVADRATI NAPIŠEMO NASLOV </w:t>
      </w:r>
      <w:r>
        <w:rPr>
          <w:rFonts w:cs="Calibri"/>
          <w:color w:val="FF0000"/>
          <w:sz w:val="24"/>
          <w:szCs w:val="24"/>
        </w:rPr>
        <w:t>VAJA</w:t>
      </w:r>
      <w:r>
        <w:rPr>
          <w:rFonts w:cs="Calibri"/>
          <w:sz w:val="24"/>
          <w:szCs w:val="24"/>
        </w:rPr>
        <w:t>. PO NAREKU ZAPIŠEMO 10 RAČUNOV SEŠTEVANJA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+ 2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 + 0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 + 1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 + 0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+ 8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+ 4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 + 4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+ 5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 + 0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+ 2 =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 GRE, JIH IZRAČUNAMO NA PAMET, SICER SI POMAGAMO S PRSTI, KOCKAMI, BARVICAMI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SLOVENSKI JEZ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OVILI BOMO ČRKE. PRELISTAJ SLOVENSKI ZVEZEK IN SI NA PRAZEN LIST IZPIŠI VSE ČRKE, KI SMO JIH SPOZNALI. ZVEZEK ZAPRI. NAJDI VSAJ 5 BESED, KI SE ZAČNEJO NA ŽE OBRAVNAVANE ČRK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RI UČBENIK BEREM Z IKSOM. 5 MINUT GLASNO BERI BESEDE, V KATERIH ŽE POZNAŠ VSE ČRK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DAJ PROSIMO STARŠE, DA NAM PREBEREJO VSAJ ENO ZGODBICO ALI PESMICO IZ BERILA. POGOVORIMO SE O VSEBINI PREBRANEGA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6BajCsF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0:00Z</dcterms:created>
  <dc:creator>Miša</dc:creator>
  <dc:description/>
  <dc:language>en-US</dc:language>
  <cp:lastModifiedBy>Rog</cp:lastModifiedBy>
  <dcterms:modified xsi:type="dcterms:W3CDTF">2020-03-18T18:00:00Z</dcterms:modified>
  <cp:revision>2</cp:revision>
  <dc:subject/>
  <dc:title/>
</cp:coreProperties>
</file>