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12065</wp:posOffset>
            </wp:positionV>
            <wp:extent cx="2747645" cy="183832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i učenec, draga učenka!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jamemo, da si kljub nalogam, ki si jih dobil-a, prejšnji teden izkoristil-a sončne dneve in jih preživel-a čim lepš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brskaj po spominu in reši naloge v slovenskem DZ na strani 84, »Moj prosti čas«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vodilo za delo:</w:t>
      </w:r>
    </w:p>
    <w:p>
      <w:pPr>
        <w:pStyle w:val="Odstavekseznama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razne prostorčke po posameznih dnevih </w:t>
      </w:r>
      <w:r>
        <w:rPr>
          <w:sz w:val="28"/>
          <w:szCs w:val="28"/>
          <w:u w:val="single"/>
        </w:rPr>
        <w:t>na kratko</w:t>
      </w:r>
      <w:r>
        <w:rPr>
          <w:sz w:val="28"/>
          <w:szCs w:val="28"/>
        </w:rPr>
        <w:t xml:space="preserve"> zapiši, kako si preživel-a prejšnji teden.</w:t>
      </w:r>
    </w:p>
    <w:p>
      <w:pPr>
        <w:pStyle w:val="Odstavekseznama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isni del pri nalogi 2 zapiši v zvezek. Oblikuj čim lepše povedi. Pazi na pravilen zapis, predvsem na velike začetnice in ločila. Potrudi se in zapiši 5 povedi o svoji najljubši dejavnosti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28:00Z</dcterms:created>
  <dc:creator>S</dc:creator>
  <dc:description/>
  <cp:keywords/>
  <dc:language>en-US</dc:language>
  <cp:lastModifiedBy>Rog</cp:lastModifiedBy>
  <dcterms:modified xsi:type="dcterms:W3CDTF">2020-03-22T18:28:00Z</dcterms:modified>
  <cp:revision>2</cp:revision>
  <dc:subject/>
  <dc:title/>
</cp:coreProperties>
</file>