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635</wp:posOffset>
            </wp:positionV>
            <wp:extent cx="1266825" cy="1148715"/>
            <wp:effectExtent l="0" t="0" r="0" b="0"/>
            <wp:wrapTight wrapText="bothSides">
              <wp:wrapPolygon edited="0">
                <wp:start x="-91" y="0"/>
                <wp:lineTo x="-91" y="21408"/>
                <wp:lineTo x="21600" y="21408"/>
                <wp:lineTo x="21600" y="0"/>
                <wp:lineTo x="-91" y="0"/>
              </wp:wrapPolygon>
            </wp:wrapTight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ragi učenec, draga učenka!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ice smo ti tudi danes pripravile naloge, ki jih boš prepisal-a in rešil-a v zvezek. Veliko uspeh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aja</w:t>
      </w:r>
    </w:p>
    <w:p>
      <w:pPr>
        <w:pStyle w:val="Odstavekseznama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Nadaljuj zaporedje.</w:t>
      </w:r>
      <w:r>
        <w:rPr>
          <w:sz w:val="28"/>
          <w:szCs w:val="28"/>
        </w:rPr>
        <w:t xml:space="preserve"> S pomočjo šablone riši </w:t>
      </w:r>
      <w:r>
        <w:rPr>
          <w:sz w:val="28"/>
          <w:szCs w:val="28"/>
          <w:u w:val="single"/>
        </w:rPr>
        <w:t>male</w:t>
      </w:r>
      <w:r>
        <w:rPr>
          <w:sz w:val="28"/>
          <w:szCs w:val="28"/>
        </w:rPr>
        <w:t xml:space="preserve"> like.</w:t>
      </w:r>
    </w:p>
    <w:tbl>
      <w:tblPr>
        <w:tblW w:w="103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862" w:hRule="atLeast"/>
        </w:trPr>
        <w:tc>
          <w:tcPr>
            <w:tcW w:w="10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51765</wp:posOffset>
                      </wp:positionV>
                      <wp:extent cx="676275" cy="381000"/>
                      <wp:effectExtent l="5715" t="5080" r="4445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00b050" stroked="t" o:allowincell="t" style="position:absolute;margin-left:37.15pt;margin-top:11.95pt;width:53.2pt;height:29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70815</wp:posOffset>
                      </wp:positionV>
                      <wp:extent cx="400050" cy="38100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red" stroked="t" o:allowincell="t" style="position:absolute;margin-left:138.4pt;margin-top:13.45pt;width:31.45pt;height:29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6210</wp:posOffset>
                      </wp:positionV>
                      <wp:extent cx="400050" cy="381000"/>
                      <wp:effectExtent l="8255" t="10795" r="8890" b="5715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8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" fillcolor="#ffc000" stroked="t" o:allowincell="t" style="position:absolute;margin-left:0.05pt;margin-top:12.3pt;width:31.45pt;height:29.95pt;mso-wrap-style:none;v-text-anchor:middle" type="_x0000_t5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75260</wp:posOffset>
                      </wp:positionV>
                      <wp:extent cx="400050" cy="381000"/>
                      <wp:effectExtent l="8255" t="10795" r="8890" b="5715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8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red" stroked="t" o:allowincell="t" style="position:absolute;margin-left:99.05pt;margin-top:13.8pt;width:31.45pt;height:29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61925</wp:posOffset>
                      </wp:positionV>
                      <wp:extent cx="400050" cy="381000"/>
                      <wp:effectExtent l="8255" t="10795" r="8890" b="5715"/>
                      <wp:wrapNone/>
                      <wp:docPr id="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8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#ffc000" stroked="t" o:allowincell="t" style="position:absolute;margin-left:177.05pt;margin-top:12.75pt;width:31.45pt;height:29.95pt;mso-wrap-style:none;v-text-anchor:middle" type="_x0000_t5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163830</wp:posOffset>
                      </wp:positionV>
                      <wp:extent cx="676275" cy="381000"/>
                      <wp:effectExtent l="5715" t="5080" r="4445" b="5080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00b050" stroked="t" o:allowincell="t" style="position:absolute;margin-left:216.05pt;margin-top:12.9pt;width:53.2pt;height:29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pomočjo ravnila natančno nariši črte, ki so dolge 5 cm, 7 cm in 10 cm. </w:t>
      </w:r>
    </w:p>
    <w:p>
      <w:pPr>
        <w:pStyle w:val="Odstavekseznam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iši 2 krivi sklenjeni črti, 2 krivi nesklenjeni črti, 2 sklenjeni lomljeni črti in 2 nesklenjeni lomljeni črti.</w:t>
      </w:r>
    </w:p>
    <w:p>
      <w:pPr>
        <w:pStyle w:val="Odstavekseznam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evila uredi po velikosti od največjega do najmanjšeg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,  70,  10,  100,  30,  80,  50,  60</w:t>
      </w:r>
    </w:p>
    <w:p>
      <w:pPr>
        <w:pStyle w:val="Odstavekseznama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Uredi števila po velikosti od najmanjšega do največjega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,  15,  1,  5,  9,  13,  19,  7,  2,  14,  18,  3,  10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ža in Žan sta delala poskoke in merila, kako daleč sta skočila. Neža je skočila 90 cm daleč, Žan pa 20 cm manj kot Neža. Kako daleč je skočil Ža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ta Iva je imela v denarnici 70 €. V trgovini je kupila hlače, ki stanejo 30 € in majico, ki stane 20 €. Koliko denarja je ostalo teti Ivi? Ali bi teta lahko kupila 2 maji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3286125</wp:posOffset>
                </wp:positionH>
                <wp:positionV relativeFrom="paragraph">
                  <wp:posOffset>47625</wp:posOffset>
                </wp:positionV>
                <wp:extent cx="114300" cy="123825"/>
                <wp:effectExtent l="12700" t="13335" r="13335" b="12700"/>
                <wp:wrapNone/>
                <wp:docPr id="8" name="5-kraka zvezd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123825">
                              <a:moveTo>
                                <a:pt x="0" y="47297"/>
                              </a:moveTo>
                              <a:lnTo>
                                <a:pt x="43659" y="47297"/>
                              </a:lnTo>
                              <a:lnTo>
                                <a:pt x="57150" y="0"/>
                              </a:lnTo>
                              <a:lnTo>
                                <a:pt x="70641" y="47297"/>
                              </a:lnTo>
                              <a:lnTo>
                                <a:pt x="114300" y="47297"/>
                              </a:lnTo>
                              <a:lnTo>
                                <a:pt x="78979" y="76528"/>
                              </a:lnTo>
                              <a:lnTo>
                                <a:pt x="92471" y="123825"/>
                              </a:lnTo>
                              <a:lnTo>
                                <a:pt x="57150" y="94593"/>
                              </a:lnTo>
                              <a:lnTo>
                                <a:pt x="21829" y="123825"/>
                              </a:lnTo>
                              <a:lnTo>
                                <a:pt x="35321" y="76528"/>
                              </a:lnTo>
                              <a:lnTo>
                                <a:pt x="0" y="47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kraka zvezda 13" coordsize="114300,123825" path="m0,47297l43659,47297l57150,0l70641,47297l114300,47297l78979,76528l92471,123825l57150,94593l21829,123825l35321,76528l0,47297xe" fillcolor="black" stroked="t" o:allowincell="f" style="position:absolute;margin-left:258.75pt;margin-top:3.75pt;width:8.95pt;height:9.7pt;mso-wrap-style:none;v-text-anchor:middle;mso-position-horizontal-relative:margin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Če želiš, se lahko lotiš tudi dodatne naloge z </w:t>
        <w:tab/>
        <w:t xml:space="preserve">. Poskusi jo rešiti s pomočjo skice, ki si jo narišeš v zvezek.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33020</wp:posOffset>
                </wp:positionH>
                <wp:positionV relativeFrom="paragraph">
                  <wp:posOffset>46990</wp:posOffset>
                </wp:positionV>
                <wp:extent cx="114300" cy="123825"/>
                <wp:effectExtent l="12700" t="13970" r="13335" b="12700"/>
                <wp:wrapNone/>
                <wp:docPr id="9" name="5-kraka zvezd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123825">
                              <a:moveTo>
                                <a:pt x="0" y="47297"/>
                              </a:moveTo>
                              <a:lnTo>
                                <a:pt x="43659" y="47297"/>
                              </a:lnTo>
                              <a:lnTo>
                                <a:pt x="57150" y="0"/>
                              </a:lnTo>
                              <a:lnTo>
                                <a:pt x="70641" y="47297"/>
                              </a:lnTo>
                              <a:lnTo>
                                <a:pt x="114300" y="47297"/>
                              </a:lnTo>
                              <a:lnTo>
                                <a:pt x="78979" y="76528"/>
                              </a:lnTo>
                              <a:lnTo>
                                <a:pt x="92471" y="123825"/>
                              </a:lnTo>
                              <a:lnTo>
                                <a:pt x="57150" y="94593"/>
                              </a:lnTo>
                              <a:lnTo>
                                <a:pt x="21829" y="123825"/>
                              </a:lnTo>
                              <a:lnTo>
                                <a:pt x="35321" y="76528"/>
                              </a:lnTo>
                              <a:lnTo>
                                <a:pt x="0" y="47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kraka zvezda 12" coordsize="114300,123825" path="m0,47297l43659,47297l57150,0l70641,47297l114300,47297l78979,76528l92471,123825l57150,94593l21829,123825l35321,76528l0,47297xe" fillcolor="black" stroked="t" o:allowincell="f" style="position:absolute;margin-left:2.6pt;margin-top:3.7pt;width:8.95pt;height:9.7pt;mso-wrap-style:none;v-text-anchor:middle;mso-position-horizontal-relative:margin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Tine je z dedkom postavljal leseno ograjo. Za vsak meter ograje sta porabila 10 desk. Ali veš, koliko desk sta porabila za 4 metre ograje? </w:t>
      </w:r>
    </w:p>
    <w:p>
      <w:pPr>
        <w:pStyle w:val="Odstavekseznama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Pomagaj si s skico.)</w:t>
      </w:r>
    </w:p>
    <w:p>
      <w:pPr>
        <w:pStyle w:val="Odstavekseznama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:</w:t>
      </w:r>
    </w:p>
    <w:p>
      <w:pPr>
        <w:pStyle w:val="Odstavekseznama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:</w:t>
      </w:r>
    </w:p>
    <w:p>
      <w:pPr>
        <w:pStyle w:val="Odstavekseznama"/>
        <w:rPr/>
      </w:pPr>
      <w:r>
        <w:rPr>
          <w:b/>
          <w:sz w:val="28"/>
          <w:szCs w:val="28"/>
        </w:rPr>
        <w:t>Koliko metrov ograje bi lahko postavila, če bi jima sosed pripeljal še dodatnih 50 desk?</w:t>
      </w:r>
    </w:p>
    <w:p>
      <w:pPr>
        <w:pStyle w:val="Odstavekseznama"/>
        <w:rPr>
          <w:sz w:val="28"/>
          <w:szCs w:val="28"/>
        </w:rPr>
      </w:pPr>
      <w:r>
        <w:rPr>
          <w:sz w:val="28"/>
          <w:szCs w:val="28"/>
        </w:rPr>
        <w:t>(Pomagaj si s skico.)</w:t>
      </w:r>
    </w:p>
    <w:p>
      <w:pPr>
        <w:pStyle w:val="Odstaveksezna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rPr>
          <w:sz w:val="28"/>
          <w:szCs w:val="28"/>
        </w:rPr>
      </w:pPr>
      <w:r>
        <w:rPr>
          <w:sz w:val="28"/>
          <w:szCs w:val="28"/>
        </w:rPr>
        <w:t>R:</w:t>
      </w:r>
    </w:p>
    <w:p>
      <w:pPr>
        <w:pStyle w:val="Odstaveksezna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rPr>
          <w:sz w:val="28"/>
          <w:szCs w:val="28"/>
        </w:rPr>
      </w:pPr>
      <w:r>
        <w:rPr>
          <w:sz w:val="28"/>
          <w:szCs w:val="28"/>
        </w:rPr>
        <w:t>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Bravo…    </w:t>
      </w:r>
      <w:r>
        <w:rPr>
          <w:lang w:val="en-US" w:eastAsia="en-US"/>
        </w:rPr>
        <w:drawing>
          <wp:inline distT="0" distB="0" distL="0" distR="0">
            <wp:extent cx="2357120" cy="1228725"/>
            <wp:effectExtent l="0" t="0" r="0" b="0"/>
            <wp:docPr id="10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5540" r="-15" b="1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9:00Z</dcterms:created>
  <dc:creator>Uporabnik sistema Windows</dc:creator>
  <dc:description/>
  <dc:language>en-US</dc:language>
  <cp:lastModifiedBy>Rog</cp:lastModifiedBy>
  <dcterms:modified xsi:type="dcterms:W3CDTF">2020-03-19T16:49:00Z</dcterms:modified>
  <cp:revision>2</cp:revision>
  <dc:subject/>
  <dc:title/>
</cp:coreProperties>
</file>