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KA- ponavljamo in utrjujemo zn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j potrebujemo, da lahko sestavimo električni krog? Obkrož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DOVODNA PIPA                       RADIATOR                VIR ELEKTRIKE         VODOVODNI ŠTEVEC</w:t>
      </w:r>
    </w:p>
    <w:p>
      <w:pPr>
        <w:pStyle w:val="Normal"/>
        <w:rPr/>
      </w:pPr>
      <w:r>
        <w:rPr>
          <w:sz w:val="24"/>
          <w:szCs w:val="24"/>
        </w:rPr>
        <w:t>ŽICE                          CEVI                       ELEKTRIČNI PORABNIK                      STIK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avljali smo električne kroge. Nariši električni krog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ži sličice s spodaj napisanima pojm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2540" cy="1202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4285" cy="132334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4565" cy="143065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9240" cy="1211580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ELEKTRIČNI PORABNIK                              VIR ELEKTRI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šna je naloga stikal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Odstavekseznam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žino je ponovno presenetil visok račun za elektriko. Svetuj jim, kako lahko račun zmanjšajo. Zapiši vsaj tri nasve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lej si sliko in razmisli, kaj je narob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1675" cy="1590675"/>
            <wp:effectExtent l="0" t="0" r="0" b="0"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 ravnamo, kadar pride do nesreče z električnim tokom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6035" cy="725805"/>
            <wp:effectExtent l="0" t="0" r="0" b="0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60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38:00Z</dcterms:created>
  <dc:creator>Breda</dc:creator>
  <dc:description/>
  <cp:keywords/>
  <dc:language>en-US</dc:language>
  <cp:lastModifiedBy>Roman</cp:lastModifiedBy>
  <dcterms:modified xsi:type="dcterms:W3CDTF">2012-01-04T17:24:00Z</dcterms:modified>
  <cp:revision>3</cp:revision>
  <dc:subject/>
  <dc:title>DL</dc:title>
</cp:coreProperties>
</file>