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EFNE OBLIKE se razlikujejo p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orski višin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blikovanosti površj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atere pokrajine so zelo enolične, v Sloveniji pa imamo zelo raznolike reliefne obli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ŽINA je raven svet na nizki nadmorski višini (do 200m), kadar gre za izrazito RAVEN svet, jo imenujemo tudi RAVN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LINA je ravna globel z vseh strani obdana z vzpetinami (griči, hribi, goram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INA Za razliko od kotline je dolina vsaj na eni strani odpr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ven svet najdemo tudi na višjih nadmorskih višinah, imenujemo ga PLANO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petine: grič, hrib, g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zpetina visoka do 300 m relativne višine je GRIČ (gričevj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zpetina visoka do 1500 m je HRIB (hribovje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zpetina višja od 1500 m je GORA (gorovje). Najvišje vzpetine imenujemo visokogorje (Alpe, Himalaja, And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ORSKA VIŠINA je navpična oddaljenost neke točke na Zemljinem površju od gladine morja. Tej razdalji rečemo ABSOLUTNA viš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pični razdalji med dvema točkama pa rečemo RELATIVNA viš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morsko višino določenega kraja preberemo na zemljevi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no višino moramo izračunati sami tako, da nadmorsko višino nižje točke odštejemo od nadmorske višine višje ležeče toč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32885" cy="30206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na ima razčlenjeno obalo, če ima veliko polotokov, otokov in zalivov, ki segajo v notranjost cel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ne po razčlenjenosti od najbolj do najmanj: Evropa, Azija, Severna Amerika, Južna Amerika, Avstralija in Afrika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le so lahko nizke (sipine) ali visoke (klifi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45:00Z</dcterms:created>
  <dc:creator>Arinna Marin</dc:creator>
  <dc:description/>
  <dc:language>en-US</dc:language>
  <cp:lastModifiedBy>Rog</cp:lastModifiedBy>
  <dcterms:modified xsi:type="dcterms:W3CDTF">2020-03-22T18:45:00Z</dcterms:modified>
  <cp:revision>2</cp:revision>
  <dc:subject/>
  <dc:title/>
</cp:coreProperties>
</file>