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SLOVENŠČINA, 6. RAZR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2. TEDEN (ponedeljek, 23. 3. 2020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SANJE DNEVNIKA </w:t>
      </w:r>
      <w:r>
        <w:rPr>
          <w:sz w:val="24"/>
          <w:szCs w:val="24"/>
        </w:rPr>
        <w:t xml:space="preserve">– S tem tednom boste začeli pisati svoj </w:t>
      </w:r>
      <w:r>
        <w:rPr>
          <w:b/>
          <w:sz w:val="24"/>
          <w:szCs w:val="24"/>
          <w:u w:val="single"/>
        </w:rPr>
        <w:t>dnevnik iz »karantene oz. izolacije«</w:t>
      </w:r>
      <w:r>
        <w:rPr>
          <w:sz w:val="24"/>
          <w:szCs w:val="24"/>
        </w:rPr>
        <w:t xml:space="preserve">, ki ga boste pisali do vrnitve v šolo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ši ga v zvezek, od zadnje strani. Za prejšnji teden napiši daljši povzetek </w:t>
      </w:r>
      <w:r>
        <w:rPr>
          <w:i/>
          <w:sz w:val="24"/>
          <w:szCs w:val="24"/>
        </w:rPr>
        <w:t>(kako se je to vse skupaj začelo, kaj se je spremenilo, kaj si počel, predvsem pa izrazi svoje misli in občutke ob trenutni situaciji, razmere doma, v Sloveniji, po svetu …),</w:t>
      </w:r>
      <w:r>
        <w:rPr>
          <w:sz w:val="24"/>
          <w:szCs w:val="24"/>
        </w:rPr>
        <w:t xml:space="preserve"> potem pa piši dnevnik za vsak dan, ko si doma, včasih daljši, včasih krajši opis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o vaja v pisanju in čez par let zagotovo tudi zelo zanimivo branje. Upoštevaj značilnosti pisanja dnevnika </w:t>
      </w:r>
      <w:r>
        <w:rPr>
          <w:i/>
          <w:sz w:val="24"/>
          <w:szCs w:val="24"/>
        </w:rPr>
        <w:t>(v 1. osebi, vsak dan zapišeš ime dneva v tednu in datum, pišeš predvsem o svojih doživetjih in občutkih, pogledih na svet …).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s, v ponedeljek, se </w:t>
      </w:r>
      <w:r>
        <w:rPr>
          <w:b/>
          <w:sz w:val="24"/>
          <w:szCs w:val="24"/>
        </w:rPr>
        <w:t>s kratkim pozdravom preko maila obvezno javi svoji učiteljici slovenščine</w:t>
      </w:r>
      <w:r>
        <w:rPr>
          <w:sz w:val="24"/>
          <w:szCs w:val="24"/>
        </w:rPr>
        <w:t xml:space="preserve">, pri tem pa upoštevaj pravila elektronskega komuniciranja </w:t>
      </w:r>
      <w:r>
        <w:rPr>
          <w:i/>
          <w:sz w:val="24"/>
          <w:szCs w:val="24"/>
        </w:rPr>
        <w:t xml:space="preserve">(zapiši Zadevo, nagovor, vsebina naj bo zapisana pravopisno pravilno, pozdrav in podpis). </w:t>
      </w:r>
      <w:r>
        <w:rPr>
          <w:sz w:val="24"/>
          <w:szCs w:val="24"/>
        </w:rPr>
        <w:t>Svoj e-poštni predal potem spremljaj vsak dan, saj boste tam dobivali povratne informacije in dodatna navodila.</w:t>
      </w:r>
    </w:p>
    <w:p>
      <w:pPr>
        <w:pStyle w:val="Odstavekseznama"/>
        <w:spacing w:before="0" w:after="0"/>
        <w:contextualSpacing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45:00Z</dcterms:created>
  <dc:creator>Mateja</dc:creator>
  <dc:description/>
  <cp:keywords/>
  <dc:language>en-US</dc:language>
  <cp:lastModifiedBy>Rog</cp:lastModifiedBy>
  <dcterms:modified xsi:type="dcterms:W3CDTF">2020-03-22T18:45:00Z</dcterms:modified>
  <cp:revision>2</cp:revision>
  <dc:subject/>
  <dc:title/>
</cp:coreProperties>
</file>