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GRADIVO za LUM: ponavljanje i utrjevanj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6.razred LUM </w:t>
      </w:r>
      <w:r>
        <w:rPr>
          <w:b/>
          <w:color w:val="000000"/>
          <w:sz w:val="24"/>
          <w:szCs w:val="24"/>
        </w:rPr>
        <w:t>- ponavljamo in utrjujem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vni krog</w:t>
      </w:r>
      <w:r>
        <w:rPr>
          <w:sz w:val="24"/>
          <w:szCs w:val="24"/>
        </w:rPr>
        <w:t xml:space="preserve"> in barvna </w:t>
      </w:r>
      <w:r>
        <w:rPr>
          <w:b/>
          <w:sz w:val="24"/>
          <w:szCs w:val="24"/>
        </w:rPr>
        <w:t>tonska lestvic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FT_Q3_USbBc</w:t>
        </w:r>
      </w:hyperlink>
    </w:p>
    <w:p>
      <w:pPr>
        <w:pStyle w:val="Normal"/>
        <w:rPr/>
      </w:pPr>
      <w:r>
        <w:rPr>
          <w:sz w:val="24"/>
          <w:szCs w:val="24"/>
        </w:rPr>
        <w:t>Poglej video in opazuj barvni krog. V barvnem krogu ni bele in črne barve, ki sta nevtralni bar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nska lestvica je lestvica sivin, ki nastanejo z mešenjem bele in črne bar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A: Naslikaj TONSKO LESTVICO sivin, ki nastanejo z mešanjem bele in črne barve. (učbenik stran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tej SLIKARSKE MATERIALE IN TEHNIK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IKOVANJE  GRAFIK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NOREZ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IqYYj7sRBxQ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LINOREZ je tehnika umetniške grafike, saj ustvarjalec skico, matrico in grafični list izdela ročno. (učbenik str.23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I: Katere grafične tehnike poznaš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PARSTVO- OBLIKOVANJE IZ GLINE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shn5HAfvXn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p je tridimenzionalen.   Ima  dolžino, višino in širino. Tako kot vsako telo ima tudi kip svojo prostornino(volum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glej video in razmišljaj o načinu oblikovanja gl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rašanje: Katere vse materiale lahko uporabljajo kiparji pri svojem delu?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T_Q3_USbBc" TargetMode="External"/><Relationship Id="rId3" Type="http://schemas.openxmlformats.org/officeDocument/2006/relationships/hyperlink" Target="https://www.youtube.com/watch?v=IqYYj7sRBxQ" TargetMode="External"/><Relationship Id="rId4" Type="http://schemas.openxmlformats.org/officeDocument/2006/relationships/hyperlink" Target="https://www.youtube.com/watch?v=shn5HAfvX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2:00Z</dcterms:created>
  <dc:creator>Ivo</dc:creator>
  <dc:description/>
  <cp:keywords/>
  <dc:language>en-US</dc:language>
  <cp:lastModifiedBy>Rog</cp:lastModifiedBy>
  <dcterms:modified xsi:type="dcterms:W3CDTF">2020-03-19T17:12:00Z</dcterms:modified>
  <cp:revision>2</cp:revision>
  <dc:subject/>
  <dc:title/>
</cp:coreProperties>
</file>