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AVOSLOVJE 6 DELOVNO GRADIVO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Dragi učenci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Ta teden vaše učenje poteka na domu. Veva, da pridno izpolnjujete vaše dolžnosti, rešujete naloge, ki vam jih pošiljajo učitelji. Poleg vseh teh obveznosti poskrbite za zadostno mero gibanja (sami – brez prijatelja!), skrbite za redno prezračevanje vaših prostorov, kdaj pa kdaj presenetite starše s pripravo zajtrka, ali pa sami od sebe opravite kakšno hišno opravil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Prosiva, da vsa navodila preberete in delo opravite, v primeru kakršnokoli vprašanja in nejasnosti, se obrnite na naj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 w:eastAsia="en-US"/>
        </w:rPr>
        <w:t>Želiva vam vse lepo, ostanite zdravi in kmalu se vidimo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Učiteljici Ksenija in  Natali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9CC00"/>
          <w:sz w:val="28"/>
          <w:szCs w:val="28"/>
        </w:rPr>
      </w:pPr>
      <w:r>
        <w:rPr>
          <w:rFonts w:cs="Lucida Handwriting" w:ascii="Lucida Handwriting" w:hAnsi="Lucida Handwriting"/>
          <w:b/>
          <w:i/>
          <w:color w:val="99CC00"/>
          <w:sz w:val="28"/>
          <w:szCs w:val="28"/>
        </w:rPr>
        <w:t>KORENIN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Zapiši osnovne naloge korenin.</w:t>
      </w:r>
    </w:p>
    <w:p>
      <w:pPr>
        <w:pStyle w:val="Normal"/>
        <w:rPr>
          <w:rFonts w:ascii="Lucida Handwriting" w:hAnsi="Lucida Handwriting" w:cs="Lucida Handwriting"/>
          <w:b/>
          <w:b/>
          <w:color w:val="99CC00"/>
          <w:sz w:val="28"/>
          <w:szCs w:val="28"/>
        </w:rPr>
      </w:pPr>
      <w:r>
        <w:rPr>
          <w:rFonts w:cs="Lucida Handwriting" w:ascii="Lucida Handwriting" w:hAnsi="Lucida Handwriting"/>
          <w:b/>
          <w:color w:val="99CC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2. Črko pojma zapiši v krogec ob ustrezni ilustraciji. </w:t>
      </w:r>
    </w:p>
    <w:p>
      <w:pPr>
        <w:pStyle w:val="Normal"/>
        <w:rPr/>
      </w:pPr>
      <w:r>
        <w:rPr>
          <w:rFonts w:cs="Calibri"/>
          <w:sz w:val="24"/>
          <w:szCs w:val="24"/>
        </w:rPr>
        <w:t>A – OPRIJEMALNE KORENINE B – OPORNE KORENINE C – SESALNE KOREN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– ŠOPASTE KORENINE</w:t>
      </w:r>
    </w:p>
    <w:p>
      <w:pPr>
        <w:pStyle w:val="Normal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7925" cy="3401060"/>
            <wp:effectExtent l="0" t="0" r="0" b="0"/>
            <wp:docPr id="1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polni s pojmi, ki so navedeni spodaj. En pojem je preveč. Prečrtaj 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, laskov, sistem, čepica, glavne, organ, vršičku, c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ina je podzemni rastlinski _____________________. Korenine rastejo navpično v____________. Iz _________________ korenine izraščajo stranske korenine, ki skupaj gradijo razvejan koreninski _____________. Celice korenin se najhitreje delijo na koreninskem __________________. Tega ščiti koreninska _________________. Mlada korenina srka vodo s pomočjo koreninskih _______________.</w:t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  <w:t>STEBL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blo je nadzemni rastlinski organ. Po njem priteka iz korenin po rastlini navzgor v liste voda z raztopljenimi mineralnimi snovmi, organske snovi, ki nastajajo v listih pa odtekajo v vse dele rastline.</w:t>
      </w:r>
    </w:p>
    <w:p>
      <w:pPr>
        <w:pStyle w:val="Normal"/>
        <w:rPr/>
      </w:pPr>
      <w:r>
        <w:rPr/>
        <w:t>1. Dopolni razpredelnico. Opiši glavno nalogo posameznega stebla s posebnimi nalogami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teblo s posebnimi nalogami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astlina, pri kateri se razvije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loga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Kor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tebelni tr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it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tebelne vi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tebelni gomo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Črko pojma zapiši k ustrezni ilustraci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- STEBELNI TRN    B- PRITLIKA    C – STEBELNI KROŽEC    D – STEBELNI GOMOLJ</w:t>
      </w:r>
    </w:p>
    <w:p>
      <w:pPr>
        <w:pStyle w:val="Normal"/>
        <w:rPr>
          <w:rFonts w:ascii="Lucida Handwriting" w:hAnsi="Lucida Handwriting" w:cs="Lucida Handwriting"/>
          <w:color w:val="99CC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260" cy="32823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ravo ločimo na živo in neživo naravo. Dejavnike nežive narave, ki vplivajo na življenje organizmov imenujemo neživi dejavniki okolja. To so temperatura, voda v tleh, padavine, sončna svetloba, veter, vlažnost zraka, kamninska podlaga, Zemljina privlačnost, gostota snovi, zračni tlak in podobn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 pomočjo učbenika (117 -120) ,svojega predhodnega znanja, predvidevanja razmisli iz izpolni naslednjo razpredelnico. V razpredelnico vpiši kako so se živali/rastline prilagodile določenemu neživemu dejavniku okolja. Naštej čim več prilagoditev.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Dejavnik okolja</w:t>
            </w:r>
          </w:p>
        </w:tc>
        <w:tc>
          <w:tcPr>
            <w:tcW w:w="6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Prilagoditve organizmov</w:t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Pomanjkanje vode v okolju</w:t>
            </w:r>
          </w:p>
        </w:tc>
        <w:tc>
          <w:tcPr>
            <w:tcW w:w="6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Življenje v vodi</w:t>
            </w:r>
          </w:p>
        </w:tc>
        <w:tc>
          <w:tcPr>
            <w:tcW w:w="6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Zelo nizke temperature</w:t>
            </w:r>
          </w:p>
        </w:tc>
        <w:tc>
          <w:tcPr>
            <w:tcW w:w="6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Zelo visoke temperature</w:t>
            </w:r>
          </w:p>
        </w:tc>
        <w:tc>
          <w:tcPr>
            <w:tcW w:w="6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zmisli in odgovor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li je privlačnost na Soncu večja ali manjša kot na Zemlji? Pojas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Led plava na vodi. Kaj ti to pove o gostoti vode ali ledu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kaj piha veter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imerjaj med seboj bukev in veverico, ki živita v istem okolju. Razmisli, ali so vsi dejavniki okolja enako pomembni za oba organizma. Kateri so pomembnejši za bukev in kateri za veverico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4:00Z</dcterms:created>
  <dc:creator>Natalija</dc:creator>
  <dc:description/>
  <dc:language>en-US</dc:language>
  <cp:lastModifiedBy>Rog</cp:lastModifiedBy>
  <dcterms:modified xsi:type="dcterms:W3CDTF">2020-03-19T17:14:00Z</dcterms:modified>
  <cp:revision>2</cp:revision>
  <dc:subject/>
  <dc:title/>
</cp:coreProperties>
</file>