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1. TEDEN (16. – 20. 3. 2020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agi učenec, draga učenka!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ed tabo so naloge iz slovenščine, ki jih reši v tem tednu. Delo si lahko razporediš po svoje, vendar pazi, da se ti ne nabere vsega preveč. Opravljeno delo in rešene naloge si shranjuj, piši in lepi v zvezek, da ji bomo po prihodu v šolo pregledali in da bo to tudi dokaz o delu, saj bomo le na tak način pouk lahko nadaljevali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pomoč in dodatne informacije smo vam preko elektronske pošte na voljo vaše učiteljice slovenščine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RAZREDI – 5 UR SLJ/TEDEN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Za vajo v zvezek </w:t>
      </w:r>
      <w:r>
        <w:rPr>
          <w:rFonts w:cs="Calibri"/>
          <w:b/>
          <w:sz w:val="24"/>
          <w:szCs w:val="24"/>
          <w:u w:val="single"/>
        </w:rPr>
        <w:t>napiši spi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Jurčič: Kako je Krjavelj s hudičem opravil),</w:t>
      </w:r>
      <w:r>
        <w:rPr>
          <w:rFonts w:cs="Calibri"/>
          <w:sz w:val="24"/>
          <w:szCs w:val="24"/>
        </w:rPr>
        <w:t xml:space="preserve"> navodila so v priponki, zgodbo lahko pred tem še enkrat prebereš v berilu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Klikni na povezavo in za vajo </w:t>
      </w:r>
      <w:r>
        <w:rPr>
          <w:rFonts w:cs="Calibri"/>
          <w:b/>
          <w:sz w:val="24"/>
          <w:szCs w:val="24"/>
          <w:u w:val="single"/>
        </w:rPr>
        <w:t>reši NPZ</w:t>
      </w:r>
      <w:r>
        <w:rPr>
          <w:rFonts w:cs="Calibri"/>
          <w:sz w:val="24"/>
          <w:szCs w:val="24"/>
        </w:rPr>
        <w:t xml:space="preserve"> (2018 - </w:t>
      </w:r>
      <w:hyperlink r:id="rId5">
        <w:r>
          <w:rPr>
            <w:rStyle w:val="InternetLink"/>
            <w:rFonts w:cs="Calibri"/>
            <w:sz w:val="24"/>
            <w:szCs w:val="24"/>
          </w:rPr>
          <w:t>https://www.ric.si/mma/N181-101-2-1/2018061413280028/</w:t>
        </w:r>
      </w:hyperlink>
      <w:r>
        <w:rPr>
          <w:rFonts w:cs="Calibri"/>
          <w:sz w:val="24"/>
          <w:szCs w:val="24"/>
        </w:rPr>
        <w:t>). Če imaš tiskalnik, ga natisni, reši in prilepi v zvezek, če pa možnosti tiskanja nimaš, pa oštevilčene odgovore piši v zvezek, nalog in vprašanj ni treba prepisovati. Tiste naloge, ki jih ne znaš rešiti, ker še te snovi nismo delali (npr. glagol), preskoči oz. pusti prazne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NALOGA ZA DVA TEDNA: </w:t>
      </w:r>
      <w:r>
        <w:rPr>
          <w:rFonts w:cs="Calibri"/>
          <w:b/>
          <w:sz w:val="24"/>
          <w:szCs w:val="24"/>
        </w:rPr>
        <w:t xml:space="preserve">Vsak dan vsaj pol ure </w:t>
      </w:r>
      <w:r>
        <w:rPr>
          <w:rFonts w:cs="Calibri"/>
          <w:b/>
          <w:sz w:val="24"/>
          <w:szCs w:val="24"/>
          <w:u w:val="single"/>
        </w:rPr>
        <w:t>beri</w:t>
      </w:r>
      <w:r>
        <w:rPr>
          <w:rFonts w:cs="Calibri"/>
          <w:sz w:val="24"/>
          <w:szCs w:val="24"/>
        </w:rPr>
        <w:t xml:space="preserve"> (če imaš doma kakšno knjigo za domače branje ali bralno značko, beri tisto, če nimaš, pa karkoli iz domače knjižnice ali berila). V zvezek napiši avtorja in naslov prebranega ter kratek povzetek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hyperlink" Target="https://www.ric.si/mma/N181-101-2-1/201806141328002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4:00Z</dcterms:created>
  <dc:creator>Mateja</dc:creator>
  <dc:description/>
  <cp:keywords/>
  <dc:language>en-US</dc:language>
  <cp:lastModifiedBy>Rog</cp:lastModifiedBy>
  <dcterms:modified xsi:type="dcterms:W3CDTF">2020-03-18T18:44:00Z</dcterms:modified>
  <cp:revision>2</cp:revision>
  <dc:subject/>
  <dc:title/>
</cp:coreProperties>
</file>