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šolski spis – 6. RAZRED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C0C0C0" w:val="clear"/>
        <w:ind w:left="360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»Saj ga ni hudiča, kdo ga je pa videl?«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mni se pripovedi</w:t>
      </w:r>
      <w:r>
        <w:rPr>
          <w:rFonts w:cs="Arial Narrow" w:ascii="Arial Narrow" w:hAnsi="Arial Narrow"/>
          <w:b/>
          <w:bCs/>
        </w:rPr>
        <w:t xml:space="preserve"> Josipa Jurčiča: Kako je Krjavelj s hudičem opravil</w:t>
      </w:r>
      <w:r>
        <w:rPr>
          <w:rFonts w:cs="Arial Narrow" w:ascii="Arial Narrow" w:hAnsi="Arial Narrow"/>
        </w:rPr>
        <w:t>, ki smo jo brali v šoli. Pri pisanju spisa si pomagaj z naslednjimi navodili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</w:rPr>
        <w:t>Postavi se v vlogo krčmarja Obrščaka in pripoveduj zgodbo kot prvoosebni pripovedovalec.</w:t>
      </w:r>
    </w:p>
    <w:p>
      <w:pPr>
        <w:pStyle w:val="Normal"/>
        <w:spacing w:lineRule="auto" w:line="360"/>
        <w:ind w:left="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rščak naj s svojega zornega kota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še in označi Krjavlja;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ipoveduje, kako je Krjavlja pripravil k pripovedovanju zgodbe o hudiču;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poveduje Krjavljevo zgodbo o hudiču;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poveduje o tem, kako in zakaj se je Krjavelj rad izmuznil plačilu.</w:t>
      </w:r>
    </w:p>
    <w:p>
      <w:pPr>
        <w:pStyle w:val="Normal"/>
        <w:spacing w:lineRule="auto" w:line="360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</w:rPr>
        <w:t xml:space="preserve">V besedilo vključi </w:t>
      </w:r>
      <w:r>
        <w:rPr>
          <w:rFonts w:cs="Arial Narrow" w:ascii="Arial Narrow" w:hAnsi="Arial Narrow"/>
          <w:u w:val="single"/>
        </w:rPr>
        <w:t>Obrščakovo RAZMIŠLJANJE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aj so gostje njegove krčme tako radi poslušali Krjavljevo pripovedovanje zgodb;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ZMIŠLJANJE UTEMELJI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 Narrow" w:ascii="Arial Narrow" w:hAnsi="Arial Narrow"/>
        </w:rPr>
        <w:t>Spis členi na odstavke (</w:t>
      </w:r>
      <w:r>
        <w:rPr>
          <w:rFonts w:cs="Arial Narrow" w:ascii="Arial Narrow" w:hAnsi="Arial Narrow"/>
          <w:u w:val="single"/>
        </w:rPr>
        <w:t>uvod, jedro, zaključek</w:t>
      </w:r>
      <w:r>
        <w:rPr>
          <w:rFonts w:cs="Arial Narrow" w:ascii="Arial Narrow" w:hAnsi="Arial Narrow"/>
        </w:rPr>
        <w:t>)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di pozoren na pravilno rabo vejice, končnih ločil, velike in male začetnice, pravilen zapis in deljenje besed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poveduj zanimivo, izvirno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ši čitljivo, s pisanimi črkam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šolski spis – 6. RAZRED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hd w:fill="FFFFFF" w:val="clear"/>
        <w:ind w:left="36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»Saj ga ni hudiča, kdo ga je pa videl?«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8856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36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LIKA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Značilnosti besedilne vrste: prvoosebna pripoved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tranja zgradb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vsebinska povezava odstavkov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unanja zgradb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členjenost na odstavk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itljivost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SEBINA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poved o dogodkih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in oznaka Krjavlja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podbuda za zgodbo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javljeva zgodba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ogibanje plačilu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mišljanje + utemeljitev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slušanje Krjavljevih zgodb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sničnost zgodb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LOG, izvirnost celot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</w:tr>
      <w:tr>
        <w:trPr>
          <w:trHeight w:val="9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zik - PRAVOPI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čila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is besed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ika začetnica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lon, raba predlogov, glag. oblik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sanje skupaj in naraze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edni red, tvorba povedi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ČK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cena: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čkovnik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  -  14       - 2 (zd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  -  18      - 3 (db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  -  22      - 4 (pdb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3  -  25      - 5 (odl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19:00Z</dcterms:created>
  <dc:creator>KABINET3</dc:creator>
  <dc:description/>
  <cp:keywords/>
  <dc:language>en-US</dc:language>
  <cp:lastModifiedBy>Uporabnik</cp:lastModifiedBy>
  <dcterms:modified xsi:type="dcterms:W3CDTF">2020-03-10T12:47:00Z</dcterms:modified>
  <cp:revision>4</cp:revision>
  <dc:subject/>
  <dc:title>Priprava na šolski spis – preverjanje znanja</dc:title>
</cp:coreProperties>
</file>