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RAVOSLOVJE 7 DELOVNO GRADIVO</w:t>
      </w:r>
    </w:p>
    <w:p>
      <w:pPr>
        <w:pStyle w:val="Normal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VLOGA ORGANIZMOV V OKOLJU (ponavljanj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eberi opise živali na levi strani in jih ustrezno poveži z načini prehranjevanja, ki so zapisani na desni strani.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5760720" cy="1161415"/>
            <wp:effectExtent l="0" t="0" r="0" b="0"/>
            <wp:wrapTight wrapText="bothSides">
              <wp:wrapPolygon edited="0">
                <wp:start x="-35" y="0"/>
                <wp:lineTo x="-35" y="21389"/>
                <wp:lineTo x="21600" y="21389"/>
                <wp:lineTo x="21600" y="0"/>
                <wp:lineTo x="-35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 Naštete organizme razporedi v 3 prehranjevalne veri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a, medved, kobilica, ptič, trava, lisica, miš, jagodičevje, jastreb, rak, riba, morski 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V prehranjevalne verige vpiši manjkajoče organizme.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147066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aj se zgodi, če izumrejo organizmi, ki so na vrhu prehranske verig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Dopolni besedilo, ki opisuje zajedavski odnos. Izbiraj med pojm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onča, zajedavec, korist, sebi, energije, s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ima v odnosu neposredno ____________________, gostitelj pa škodo. Od plenilstva se razlikuje v tem, da zajedavec svojega gostitelja praviloma ne _______________, saj bi s tem škodoval tudi __________________. Poiskati bi moral novega gostitelja, to pa lahko terja veliko _________________. Izjema so bolni in ______________ gostitelji, za katere so zajedavci lahko usodni.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274955</wp:posOffset>
            </wp:positionV>
            <wp:extent cx="1914525" cy="1819275"/>
            <wp:effectExtent l="0" t="0" r="0" b="0"/>
            <wp:wrapTight wrapText="bothSides">
              <wp:wrapPolygon edited="0">
                <wp:start x="-107" y="0"/>
                <wp:lineTo x="-107" y="21379"/>
                <wp:lineTo x="21491" y="21379"/>
                <wp:lineTo x="21491" y="0"/>
                <wp:lineTo x="-107" y="0"/>
              </wp:wrapPolygon>
            </wp:wrapTight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. Oglej si shemo življenjskega cikla gliste in odgovori na vpraš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aj pomeni silhueta človeka na shemi?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ateri so gostitelji, ki jih glista zajed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Kako glista vpliva na gostitel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rimerjaj evgleno in paramecija. Izpolni preglednico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ehranjevanje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emikanje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Razmnoževanje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VGLEN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ARAMECIJ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0565</wp:posOffset>
            </wp:positionH>
            <wp:positionV relativeFrom="paragraph">
              <wp:posOffset>219710</wp:posOffset>
            </wp:positionV>
            <wp:extent cx="4630420" cy="2535555"/>
            <wp:effectExtent l="0" t="0" r="0" b="0"/>
            <wp:wrapTight wrapText="bothSides">
              <wp:wrapPolygon edited="0">
                <wp:start x="-41" y="0"/>
                <wp:lineTo x="-41" y="21483"/>
                <wp:lineTo x="21600" y="21483"/>
                <wp:lineTo x="21600" y="0"/>
                <wp:lineTo x="-41" y="0"/>
              </wp:wrapPolygon>
            </wp:wrapTight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8. Reši križanko                                                                                       </w:t>
      </w:r>
      <w:r>
        <w:rPr>
          <w:sz w:val="16"/>
          <w:szCs w:val="16"/>
        </w:rPr>
        <w:t>1. mišičast organ, s katerim se medicinska pijavka prisesa na svojega gostitel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tekočina, ki preprečuje strjevanje kr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premikanje pijavke po 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živo bitje, ki živi na račun drugega bitja in mu dela ško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sladkovodna alga, ki se premika z bič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reka, ki nekaj časa teče po površju, nato pa ponikne pod zemljo</w:t>
      </w:r>
    </w:p>
    <w:p>
      <w:pPr>
        <w:pStyle w:val="Normal"/>
        <w:rPr/>
      </w:pPr>
      <w:r>
        <w:rPr>
          <w:sz w:val="16"/>
          <w:szCs w:val="16"/>
        </w:rPr>
        <w:t>7. tvorba, ki omogoča spirogiri, da preživi neugodne razmere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290195</wp:posOffset>
            </wp:positionV>
            <wp:extent cx="5753735" cy="2648585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. Oglej si zgradbo bakterijske celice, ter poimenuj posamezne d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Oglej si shemo in predstavi zgradbo paramecija.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2540</wp:posOffset>
            </wp:positionV>
            <wp:extent cx="5760720" cy="2956560"/>
            <wp:effectExtent l="0" t="0" r="0" b="0"/>
            <wp:wrapSquare wrapText="bothSides"/>
            <wp:docPr id="6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) Koliko celic gradi telo parameci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ako se prehranju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Kako se premi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1. Preglej shemo in predstavi zgradbo glive.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2762250"/>
            <wp:effectExtent l="0" t="0" r="0" b="0"/>
            <wp:docPr id="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 Kako goba dobi hranila, ter vodo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) Kaj je mikoriza? Napiši tudi 1 primer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dgovori na vprašanja: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19075</wp:posOffset>
            </wp:positionV>
            <wp:extent cx="2578735" cy="1921510"/>
            <wp:effectExtent l="0" t="0" r="0" b="0"/>
            <wp:wrapSquare wrapText="bothSides"/>
            <wp:docPr id="8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a) Kaj je na fotografij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Kako imenujemo snovi, ki zavirajo rast bakteri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) Kako imenujemo znanost ali vedo, ki proučuje zdravil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Na kateri sliki je žival enocelična, ter na kateri mnogocelična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810</wp:posOffset>
            </wp:positionH>
            <wp:positionV relativeFrom="paragraph">
              <wp:posOffset>44450</wp:posOffset>
            </wp:positionV>
            <wp:extent cx="3818890" cy="3950335"/>
            <wp:effectExtent l="0" t="0" r="0" b="0"/>
            <wp:wrapSquare wrapText="bothSides"/>
            <wp:docPr id="9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Katero zaporedje pravilno označuje hierarhijo organizacije ( od najmanjšega do največjeg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organizem-organski sistem-organ-tkivo-ce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organizem-organ-organski sistem-tkivo-ce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celica-organ-organski sistem-tkivo-organi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celica-tkivo-organ-organski sistem-organiz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Naštej skupine praživali, ter opiši njihove glavne značilnost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Razmisli in odgovori oziroma dopo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žigalkarji imajo dve obliki telesa. To sta prirasla oblika, ki ji pravimo ___________________ in prosto plavajoča oblika, ki ji pravimo 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ateri razred členonožcev  je značilno, da imajo organizmi 3 pare nog?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o žuželke je zgrajeno i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re skupine vretenčarjev so sposobne same vzdrževati telesno temperatu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j je levitev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8:00Z</dcterms:created>
  <dc:creator>Natalija</dc:creator>
  <dc:description/>
  <dc:language>en-US</dc:language>
  <cp:lastModifiedBy>Rog</cp:lastModifiedBy>
  <dcterms:modified xsi:type="dcterms:W3CDTF">2020-03-19T17:18:00Z</dcterms:modified>
  <cp:revision>2</cp:revision>
  <dc:subject/>
  <dc:title/>
</cp:coreProperties>
</file>