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</w:t>
      </w:r>
      <w:r>
        <w:rPr>
          <w:rFonts w:cs="Arial" w:ascii="Arial" w:hAnsi="Arial"/>
          <w:b/>
          <w:sz w:val="32"/>
          <w:szCs w:val="32"/>
        </w:rPr>
        <w:t>DIHALA (ponavljanj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ALOGA 1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 sliki poimenuj sestavne dele diha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3135630" cy="26498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LOGA 2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Na sliki so trije modeli pljuč. Zapiši črko modela pljuč s katerimi bi bilo mogoče izmenjati največ dihalnih plinov. Svoj odgovor utemelji.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lang w:val="sl-SI" w:eastAsia="en-US"/>
        </w:rPr>
        <w:drawing>
          <wp:inline distT="0" distB="0" distL="0" distR="0">
            <wp:extent cx="4876800" cy="1914525"/>
            <wp:effectExtent l="0" t="0" r="0" b="0"/>
            <wp:docPr id="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temeljitev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LOGA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spodnji sliki je prikazano, delovanje zdravega pljučnega mešička (mehurčka) (levo), ter delovanje pljučnega mehurčka  v primeru obolenja s pljučnico (desno)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azmisli katera funkcija pljučnega mešička je otežena v primeru obolenja s pljučnico!</w:t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760</wp:posOffset>
            </wp:positionH>
            <wp:positionV relativeFrom="paragraph">
              <wp:posOffset>143510</wp:posOffset>
            </wp:positionV>
            <wp:extent cx="2508885" cy="2830830"/>
            <wp:effectExtent l="0" t="0" r="0" b="0"/>
            <wp:wrapTight wrapText="bothSides">
              <wp:wrapPolygon edited="0">
                <wp:start x="-82" y="0"/>
                <wp:lineTo x="-82" y="21525"/>
                <wp:lineTo x="21600" y="21525"/>
                <wp:lineTo x="21600" y="0"/>
                <wp:lineTo x="-82" y="0"/>
              </wp:wrapPolygon>
            </wp:wrapTight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odraslih so za razvoj pljučnice v eni tretjini odgovorni virusi oz. virusna obolenj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) S svojimi besedami razloži naslednjo poved: » Virusi se prenašajo kapljično«!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_______________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rFonts w:cs="Arial" w:ascii="Arial" w:hAnsi="Arial"/>
          <w:lang w:val="es-ES"/>
        </w:rPr>
        <w:t>b)</w:t>
      </w:r>
      <w:r>
        <w:rPr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Na kakšen način oziroma s kakšnimi ukrepi bi zaščitil sebe in druge pred okužbo? Naštej in opiši vsaj 4  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) Znanec/znanka je zbolel/a za okužbo. Ima vročino, bolečine v mišicah, kašlja, njegovo počutje je slabo. Kljub temu svoje bolezni ne jemlje resno, mu je dolgčas in si želi tvoje družbe. Kaj storiš v tem primeru, ter kaj bi mu/ji svetoval, da si sam pomaga izboljšati počutje. 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NALOGA 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gotovi, katero pljučno bolezen opisujejo zapisi.</w:t>
      </w:r>
    </w:p>
    <w:p>
      <w:pPr>
        <w:pStyle w:val="Normal"/>
        <w:rPr/>
      </w:pPr>
      <w:r>
        <w:rPr/>
        <w:t>BOLEČINA V PRSNEM KOŠU, BETIČASTI PRSTI, MODRIKASTA BARVA KOŽE (CIANOZA), IZPLJUNEK (SPOTUM), HEMOPTIZ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Povečano količino sluzi povzročajo kemični in fizikalni dejavniki.</w:t>
            </w:r>
          </w:p>
        </w:tc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meni prisotnost krvi v izpljunku.</w:t>
            </w:r>
          </w:p>
        </w:tc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ma številne vzroke. Najpogosteje je posledica pljučne ovojnice.</w:t>
            </w:r>
          </w:p>
        </w:tc>
        <w:tc>
          <w:tcPr>
            <w:tcW w:w="4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 značilna sprememba oblike palcev in prstov na rokah zaradi nekaterih pljučnih bolezni.</w:t>
            </w:r>
          </w:p>
        </w:tc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60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Nastane, ko je zasičenje krvi s kisikom manjše kot 75%. </w:t>
            </w:r>
          </w:p>
        </w:tc>
        <w:tc>
          <w:tcPr>
            <w:tcW w:w="460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10:00Z</dcterms:created>
  <dc:creator>metatron</dc:creator>
  <dc:description/>
  <dc:language>en-US</dc:language>
  <cp:lastModifiedBy>Rog</cp:lastModifiedBy>
  <dcterms:modified xsi:type="dcterms:W3CDTF">2020-03-18T19:10:00Z</dcterms:modified>
  <cp:revision>2</cp:revision>
  <dc:subject/>
  <dc:title/>
</cp:coreProperties>
</file>