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1. TEDEN (16. – 20. 3. 2020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gi učenec, draga učenka!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ed tabo so naloge iz slovenščine, ki jih reši v tem tednu. Delo si lahko razporediš po svoje, vendar pazi, da se ti ne nabere vsega preveč. Opravljeno delo in rešene naloge si shranjuj, piši in lepi v zvezek, da ji bomo po prihodu v šolo pregledali in da bo to tudi dokaz o delu, saj bomo le na tak način pouk lahko nadaljeval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omoč in dodatne informacije smo vam preko elektronske pošte na voljo vaše učiteljice slovenščine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razredi – 4 ure SLJ/TEDEN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ŠEREN: UVOD H KRSTU PRI SAVICI – </w:t>
      </w:r>
      <w:r>
        <w:rPr>
          <w:rFonts w:cs="Calibri"/>
          <w:sz w:val="24"/>
          <w:szCs w:val="24"/>
        </w:rPr>
        <w:t xml:space="preserve">e-učbenik. Klikni na </w:t>
      </w:r>
      <w:r>
        <w:rPr>
          <w:rStyle w:val="InternetLink"/>
          <w:rFonts w:cs="Calibri"/>
          <w:sz w:val="24"/>
          <w:szCs w:val="24"/>
        </w:rPr>
        <w:t>http://www.iucbeniki.si/slo8/2352/index.html</w:t>
      </w:r>
      <w:r>
        <w:rPr>
          <w:rFonts w:cs="Calibri"/>
          <w:sz w:val="24"/>
          <w:szCs w:val="24"/>
        </w:rPr>
        <w:t xml:space="preserve"> (uporabi brskalnik Microsoft Edge – modri e, če hočeš poslušati posnetke – to povezavo samo kopiraj tja, omogoči Flash player). Reši naloge od strani 132 do 137, zelene okvirčke si prepiši v zvezek. </w:t>
      </w:r>
      <w:r>
        <w:rPr>
          <w:rFonts w:cs="Calibri"/>
          <w:i/>
          <w:sz w:val="24"/>
          <w:szCs w:val="24"/>
        </w:rPr>
        <w:t>Za vajo lahko po želji dodatno rešuješ še naloge od strani 138 do 140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SPIS</w:t>
      </w:r>
      <w:r>
        <w:rPr>
          <w:rFonts w:cs="Calibri"/>
          <w:sz w:val="24"/>
          <w:szCs w:val="24"/>
        </w:rPr>
        <w:t xml:space="preserve"> – izberi si eno izmed Prešernovih del (Povodni mož, Turjaška Rozamunda, Apel in čevljar, Krst pri Savici) in </w:t>
      </w:r>
      <w:r>
        <w:rPr>
          <w:rFonts w:cs="Calibri"/>
          <w:b/>
          <w:sz w:val="24"/>
          <w:szCs w:val="24"/>
        </w:rPr>
        <w:t>v spisu napiši nadaljevanje zgodbe</w:t>
      </w:r>
      <w:r>
        <w:rPr>
          <w:rFonts w:cs="Calibri"/>
          <w:sz w:val="24"/>
          <w:szCs w:val="24"/>
        </w:rPr>
        <w:t>, torej, kaj se zgodi po koncu prebranega. Osebe iz posameznih del se lahko tudi srečajo … uporabi domišljijo, naslov si izmisli. Spis, ki naj bo dolg vsaj eno stran, napiši z roko v zvezek. Pazi na pravopisno in slovnično pravilnost ter čitljivost zapisanega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NALOGA ZA DVA TEDNA: </w:t>
      </w:r>
      <w:r>
        <w:rPr>
          <w:rFonts w:cs="Calibri"/>
          <w:b/>
          <w:sz w:val="24"/>
          <w:szCs w:val="24"/>
        </w:rPr>
        <w:t>Vsak dan vsaj pol ure beri</w:t>
      </w:r>
      <w:r>
        <w:rPr>
          <w:rFonts w:cs="Calibri"/>
          <w:sz w:val="24"/>
          <w:szCs w:val="24"/>
        </w:rPr>
        <w:t xml:space="preserve"> (če imaš doma kakšno knjigo za domače branje ali bralno značko tisto, če nimaš, pa karkoli iz domače knjižnice ali berila). V zvezek napiši avtorja in naslov prebranega ter kratek povzetek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9:00Z</dcterms:created>
  <dc:creator>Mateja</dc:creator>
  <dc:description/>
  <cp:keywords/>
  <dc:language>en-US</dc:language>
  <cp:lastModifiedBy>Rog</cp:lastModifiedBy>
  <dcterms:modified xsi:type="dcterms:W3CDTF">2020-03-18T19:09:00Z</dcterms:modified>
  <cp:revision>2</cp:revision>
  <dc:subject/>
  <dc:title/>
</cp:coreProperties>
</file>