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OSPODARSTVO SLOVENI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zdravljen dragi devetošolec, devetošol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naslednjih dveh urah boš spoznaval-a,  ponovil-a in poglobil-a vsebine o gospodarstvu Slovenije na splošno (obravnavali ste že v 5. razredu pri družbi, delno smo se teh tem dotaknili pri zgodovini in geografiji v 7. razredu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l-a boš s pomočjo učbenika (str. 42-45), tematskih kart v atlasu, ppt-ja (poslan bo na tvoj spletni gmail naslov), i- učbenika od str. 73 naprej,  samostojni delovni zvezek Raziskujem Slovenijo 9 na spletni strani irokus (kako se prijaviš, si dobil-a navodilo v mailu učiteljice v prejšnjem tednu) ter spletnih informacij. Potreboval-a boš približno 90 minu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ančno sledi navodilom in delaj po zapisanih korakih. Prijetno raziskovanje ti žel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V zvezek zapiši naslov Gospodarstvo Slovenije skozi č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322580</wp:posOffset>
                </wp:positionV>
                <wp:extent cx="361950" cy="323850"/>
                <wp:effectExtent l="12700" t="12700" r="13335" b="13335"/>
                <wp:wrapNone/>
                <wp:docPr id="1" name="Smešk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eško 2" fillcolor="#9bbb59" stroked="t" o:allowincell="f" style="position:absolute;margin-left:221.05pt;margin-top:25.4pt;width:28.45pt;height:25.45pt;mso-wrap-style:none;v-text-anchor:middle" type="_x0000_t96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Prepiši tabelo s cilji</w:t>
      </w:r>
      <w:r>
        <w:rPr>
          <w:rFonts w:cs="Arial" w:ascii="Arial" w:hAnsi="Arial"/>
          <w:sz w:val="24"/>
          <w:szCs w:val="24"/>
        </w:rPr>
        <w:t>, da boš vedel-a, kaj in kako je potrebno znati. Ob koncu dela, se ovrednoti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713"/>
        <w:gridCol w:w="21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color w:val="C00000"/>
              </w:rPr>
              <w:t>Vsebinski in procesni učni cilj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(obvezni) – s krepkim tiskom so označeni minimalni standardi zn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nam samostojno, analiziram, sklepam in utemelju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74040</wp:posOffset>
                      </wp:positionV>
                      <wp:extent cx="400050" cy="323850"/>
                      <wp:effectExtent l="12700" t="12700" r="13335" b="13335"/>
                      <wp:wrapNone/>
                      <wp:docPr id="2" name="Smešk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2400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b66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eško 3" fillcolor="#f79646" stroked="t" o:allowincell="t" style="position:absolute;margin-left:41.4pt;margin-top:45.2pt;width:31.45pt;height:25.45pt;mso-wrap-style:none;v-text-anchor:middle" type="_x0000_t96">
                      <v:fill o:detectmouseclick="t" type="solid" color2="#0869b9"/>
                      <v:stroke color="#b66d31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Znam delno, ob pomoči, opisujem in razlag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615315</wp:posOffset>
                      </wp:positionV>
                      <wp:extent cx="400050" cy="323850"/>
                      <wp:effectExtent l="12700" t="13335" r="13335" b="13335"/>
                      <wp:wrapNone/>
                      <wp:docPr id="3" name="Smešk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240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eško 4" fillcolor="#c0504d" stroked="t" o:allowincell="t" style="position:absolute;margin-left:48.65pt;margin-top:48.45pt;width:31.45pt;height:25.45pt;mso-wrap-style:none;v-text-anchor:middle" type="_x0000_t96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e znam brez pomoči, prepoznam ključne poj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mbe (kaj moram še popraviti, kje potrebujem pomoč učitelj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umem in pravilno uporabljam različne pojme (stare gospodarske dejavnosti, nacionalizacija, plansko in tržno gospodarstvo, storitvene dejavnosti, postindustrijska družba, gospodarske dejavnost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ujem gospodarski razvoj in izobrazbeno strukturo prebivalst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tejem gospodarske dejavnosti in poznam njihovo delite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ožim povezanost naravnih in družbenih razmer za razvoj gospodarst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miselno oblikujem povzetke in miselne vzorce</w:t>
            </w:r>
            <w:r>
              <w:rPr>
                <w:rFonts w:cs="Arial" w:ascii="Arial" w:hAnsi="Arial"/>
              </w:rPr>
              <w:t xml:space="preserve"> – ločim pomembno od manj pomembne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m brati, analizirati in ubesediti tematske zemljevide, grafične prikaze in slikovno gradiv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 primerjati, sklepati in utemeljevati geografske pojme in poja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Odpri </w:t>
      </w:r>
      <w:r>
        <w:rPr>
          <w:rFonts w:cs="Arial" w:ascii="Arial" w:hAnsi="Arial"/>
          <w:b/>
          <w:sz w:val="24"/>
          <w:szCs w:val="24"/>
        </w:rPr>
        <w:t>i-učbenik</w:t>
      </w:r>
      <w:r>
        <w:rPr>
          <w:rFonts w:cs="Arial" w:ascii="Arial" w:hAnsi="Arial"/>
          <w:sz w:val="24"/>
          <w:szCs w:val="24"/>
        </w:rPr>
        <w:t xml:space="preserve"> na str. 73 in za motivacijo </w:t>
      </w:r>
      <w:r>
        <w:rPr>
          <w:rFonts w:cs="Arial" w:ascii="Arial" w:hAnsi="Arial"/>
          <w:b/>
          <w:sz w:val="24"/>
          <w:szCs w:val="24"/>
        </w:rPr>
        <w:t>reši nalogo</w:t>
      </w:r>
      <w:r>
        <w:rPr>
          <w:rFonts w:cs="Arial" w:ascii="Arial" w:hAnsi="Arial"/>
          <w:sz w:val="24"/>
          <w:szCs w:val="24"/>
        </w:rPr>
        <w:t xml:space="preserve"> v Uvodu. Izberi vsaj 5 podjeti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. Preberi </w:t>
      </w:r>
      <w:r>
        <w:rPr>
          <w:rFonts w:cs="Arial" w:ascii="Arial" w:hAnsi="Arial"/>
          <w:sz w:val="24"/>
          <w:szCs w:val="24"/>
        </w:rPr>
        <w:t xml:space="preserve">vsebino Gospodarstvo skozi čas v U str. 42-43 ter i-učbeniku str. 74-75. </w:t>
      </w:r>
      <w:r>
        <w:rPr>
          <w:rFonts w:cs="Arial" w:ascii="Arial" w:hAnsi="Arial"/>
          <w:b/>
          <w:sz w:val="24"/>
          <w:szCs w:val="24"/>
        </w:rPr>
        <w:t>Oblikuj povzetke s pomočjo spodnjih vprašanj</w:t>
      </w:r>
      <w:r>
        <w:rPr>
          <w:rFonts w:cs="Arial" w:ascii="Arial" w:hAnsi="Arial"/>
          <w:sz w:val="24"/>
          <w:szCs w:val="24"/>
        </w:rPr>
        <w:t xml:space="preserve"> (vprašanj ne prepisuj, iz odgovora naj bo razvidno, kakšno je bilo vprašanj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)  Naštej 3 dejavnike, ki so imeli odločilno vlogo pri gospodarskem razvoju na ozemlju današnje Slovenije </w:t>
      </w:r>
      <w:r>
        <w:rPr>
          <w:rFonts w:cs="Arial" w:ascii="Arial" w:hAnsi="Arial"/>
          <w:i/>
          <w:sz w:val="24"/>
          <w:szCs w:val="24"/>
        </w:rPr>
        <w:t>(besedilo ob karikaturi v U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) Katere gospodarske dejavnosti so bile pomembne v preteklosti (do 19. stoletja- spomni se na 5. Razred pri družbi). Pri vsaki zapiši, kateri dejavnik je vplival na njen razvoj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.) Kdaj se je na slovenskem ozemlju začela industrializacija? Zakaj? Kako je vplivala na stare gospodarske dejavnosti? </w:t>
      </w:r>
      <w:r>
        <w:rPr>
          <w:rFonts w:cs="Arial" w:ascii="Arial" w:hAnsi="Arial"/>
          <w:color w:val="222222"/>
          <w:sz w:val="24"/>
          <w:szCs w:val="24"/>
          <w:shd w:fill="F7F7F7" w:val="clear"/>
        </w:rPr>
        <w:t>Razmisli in zapiši, zakaj so začela nekatera naselja po izgradnji železnice gospodarsko nazadovati, druga pa  napredov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) Kratko zapiši, kako se je slovensko gospodarstvo razvijalo v 20. stol (nastanek Kraljevine SHS, gospodarska kriza, po drugi svetovni vojn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) Kako se je gospodarstvo spremenilo po osamosvojitvi Slovenije? S katerimi težavami se je sooča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Reši naloge v i-učbeniku str. 74, 7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Preberi temo</w:t>
      </w:r>
      <w:r>
        <w:rPr>
          <w:rFonts w:cs="Arial" w:ascii="Arial" w:hAnsi="Arial"/>
          <w:sz w:val="24"/>
          <w:szCs w:val="24"/>
        </w:rPr>
        <w:t xml:space="preserve"> Gospodarstvo danes (U str. 44-45), i-učbenik str. 76-77. </w:t>
      </w:r>
      <w:r>
        <w:rPr>
          <w:rFonts w:cs="Arial" w:ascii="Arial" w:hAnsi="Arial"/>
          <w:b/>
          <w:sz w:val="24"/>
          <w:szCs w:val="24"/>
        </w:rPr>
        <w:t>Oblikuj povzetek</w:t>
      </w:r>
      <w:r>
        <w:rPr>
          <w:rFonts w:cs="Arial" w:ascii="Arial" w:hAnsi="Arial"/>
          <w:sz w:val="24"/>
          <w:szCs w:val="24"/>
        </w:rPr>
        <w:t xml:space="preserve"> s pomočjo spodnjih vprašanj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.) </w:t>
      </w:r>
      <w:r>
        <w:rPr>
          <w:rFonts w:cs="Arial" w:ascii="Arial" w:hAnsi="Arial"/>
          <w:b/>
          <w:sz w:val="24"/>
          <w:szCs w:val="24"/>
        </w:rPr>
        <w:t>Pojasni pojma</w:t>
      </w:r>
      <w:r>
        <w:rPr>
          <w:rFonts w:cs="Arial" w:ascii="Arial" w:hAnsi="Arial"/>
          <w:sz w:val="24"/>
          <w:szCs w:val="24"/>
        </w:rPr>
        <w:t xml:space="preserve"> storitvene dejavnosti in postindustrijska družba (spomni se na geog. v 7. r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.) </w:t>
      </w:r>
      <w:r>
        <w:rPr>
          <w:rFonts w:cs="Arial" w:ascii="Arial" w:hAnsi="Arial"/>
          <w:b/>
          <w:sz w:val="24"/>
          <w:szCs w:val="24"/>
        </w:rPr>
        <w:t>Nariši shemo</w:t>
      </w:r>
      <w:r>
        <w:rPr>
          <w:rFonts w:cs="Arial" w:ascii="Arial" w:hAnsi="Arial"/>
          <w:sz w:val="24"/>
          <w:szCs w:val="24"/>
        </w:rPr>
        <w:t xml:space="preserve"> delitve gospodarskih dejavnosti na sektorje v Sloveniji glede na delež zaposlenih v njih (U str. 44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e gospodarske dejavnosti so v Sloveniji pomembne danes, katere so izgubile ali izgubljajo svoj pomen? Primerjaj z razvitimi državami Evrope (spomni se na 7. razr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) </w:t>
      </w:r>
      <w:r>
        <w:rPr>
          <w:rFonts w:cs="Arial" w:ascii="Arial" w:hAnsi="Arial"/>
          <w:b/>
          <w:sz w:val="24"/>
          <w:szCs w:val="24"/>
        </w:rPr>
        <w:t>Poglej in v analiziraj</w:t>
      </w:r>
      <w:r>
        <w:rPr>
          <w:rFonts w:cs="Arial" w:ascii="Arial" w:hAnsi="Arial"/>
          <w:sz w:val="24"/>
          <w:szCs w:val="24"/>
        </w:rPr>
        <w:t xml:space="preserve"> shemo Kako deluje gospodarstvo v i-učbeniku str.76. Sledi povezavam med posameznimi sektorji gospodarskih dejavnos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.)  Kateri so naši izvozni izdelk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) S katerimi težavami se sooča gospodarstvo Slovenije? Kako jih lahko rešim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Svoje </w:t>
      </w:r>
      <w:r>
        <w:rPr>
          <w:rFonts w:cs="Arial" w:ascii="Arial" w:hAnsi="Arial"/>
          <w:b/>
          <w:sz w:val="24"/>
          <w:szCs w:val="24"/>
        </w:rPr>
        <w:t xml:space="preserve">povzetke preveri in dopolni </w:t>
      </w:r>
      <w:r>
        <w:rPr>
          <w:rFonts w:cs="Arial" w:ascii="Arial" w:hAnsi="Arial"/>
          <w:sz w:val="24"/>
          <w:szCs w:val="24"/>
        </w:rPr>
        <w:t>s pomočjo povzetkov v učbeniku in i-učbeni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Reši preostale naloge v i-učbeniku do vključno str. 7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abavaj se s spletnimi nalogami na učimse.com (moraš se registrirati):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</w:rPr>
          <w:t>https://www.ucimse.com/razred9/naloge/znacilnosti-gospodarstv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oglej ppt Gospodarstvo skozi čas in ob slikovnem gradivu ter vprašanjih ustno ponovi učno vsebi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daj pa v preglednici ciljev ovrednoti svoje znanje. Če potrebuješ kakšno pomoč, nasvet, razlago pri tej učni vsebini – piši učiteljici. Upam, da ni bilo pretežk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Usvojeno znanje  boš pokazal-a na  spodnjem učnem listu. Skopiraj si ga v svoj wordov dokument , ga reši in na računalnik  shrani z imenom (npr. Suzana Sattler 9.b Gospodarstvo skozi čas). Rešenega boš oddal-a v mapo, ko bo ta pripravljena. Obvestim kdaj.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Naslednjo zaposlitev pri geografiji pričakuj v sredo. Čuvaj se in ostani dobro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čni list za geografijo v  9. R: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GOSPODARSTVO SKOZI ČAS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me in priimek:________________________    Razred:_______________</w:t>
      </w:r>
    </w:p>
    <w:p>
      <w:pPr>
        <w:pStyle w:val="Normal"/>
        <w:rPr/>
      </w:pPr>
      <w:r>
        <w:rPr/>
        <w:t>1. Izpolni preglednico tako, da ob vsaki dejavnosti, ki je bila v preteklosti pomembna na slovenskem ozemlju, dopiši, kateri naravni in družbeni dejavniki so vplivali na njen razvoj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ospodarska dejavnos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ravni dejavni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ružbeni dejavni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METIJSTV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ME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RGOVI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UŽINARSTVO IN RUDARSTV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Zakaj je imela izgradnja železnice tako pomembno vlogo pri razvoju gospodarstva?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Sestava slovenskega gospodarstva se je v zadnjih sto letih zelo spremenila.</w:t>
      </w:r>
    </w:p>
    <w:p>
      <w:pPr>
        <w:pStyle w:val="Normal"/>
        <w:rPr/>
      </w:pPr>
      <w:r>
        <w:rPr/>
        <w:t>a.) Pravilno poveži stolpca tako, da pred sektor dejavnosti napišeš črke dejavnosti, ki jih vanj uvrščamo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    INDUSTRIJA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    TRGOVINA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    GOZDARSTVO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   PRIMARNE DEJAVNOS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Č    GRADBENIŠTVO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    KMETIJSTVO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   SEKUNDARNE DEJAVNOS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    TURIZEM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    ŠOLSTVO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   STORITVENE DEJAVNOST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    ZDRAVSTVO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    RUDARSTVO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    BANČNIŠTVO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.) Zakaj potrebujemo danes drugačna znanja, kot so jih potrebovali pred 100 ali 50-imi leti?</w:t>
      </w:r>
    </w:p>
    <w:p>
      <w:pPr>
        <w:pStyle w:val="Normal"/>
        <w:rPr/>
      </w:pPr>
      <w:r>
        <w:rPr/>
        <w:t>4. S pomočjo spleta poišči tri najuspešnejša podjetja v Sloveniji in izpolni spodnjo preglednic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69"/>
        <w:gridCol w:w="4253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DJET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RSTA IZDELKA ali STORIT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AM IZVAŽAJO oz. PONUJAJO SVOJE STORITV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Aktualna pandemija z virusom COVID-19 bo zagotovo zmanjšala gospodarski razvoj v Sloveniji. Napiši eno negativno posledico za gospodarstvo in predlagaj rešitev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gativna posledica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j predlog rešitve: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imse.com/razred9/naloge/znacilnosti-gospodarstva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06:00Z</dcterms:created>
  <dc:creator>Suzana</dc:creator>
  <dc:description/>
  <dc:language>en-US</dc:language>
  <cp:lastModifiedBy>Rog</cp:lastModifiedBy>
  <dcterms:modified xsi:type="dcterms:W3CDTF">2020-03-22T19:06:00Z</dcterms:modified>
  <cp:revision>2</cp:revision>
  <dc:subject/>
  <dc:title/>
</cp:coreProperties>
</file>