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color w:val="FF0000"/>
          <w:sz w:val="28"/>
          <w:szCs w:val="28"/>
          <w:lang w:val="sl-SI"/>
        </w:rPr>
      </w:pPr>
      <w:r>
        <w:rPr>
          <w:b/>
          <w:color w:val="FF0000"/>
          <w:sz w:val="28"/>
          <w:szCs w:val="28"/>
          <w:lang w:val="sl-SI"/>
        </w:rPr>
        <w:t>GUM 6. razred: Praktična in znanstvena delitev inštrumentov</w:t>
      </w:r>
    </w:p>
    <w:p>
      <w:pPr>
        <w:pStyle w:val="Normal"/>
        <w:ind w:left="-709" w:hanging="0"/>
        <w:rPr>
          <w:lang w:val="sl-SI"/>
        </w:rPr>
      </w:pPr>
      <w:r>
        <w:rPr>
          <w:lang w:val="sl-SI"/>
        </w:rPr>
        <w:t>Izpolni spodnjo tabelo. Pomagaš si lahko z učbenikom in zvezkom za glasbo. Inštrumente tudi pobarvaj (če doma nimaš tiskalnika, si tabelo in inštrumente preriši v zvezek).</w:t>
      </w:r>
    </w:p>
    <w:tbl>
      <w:tblPr>
        <w:tblW w:w="1048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412"/>
        <w:gridCol w:w="2509"/>
        <w:gridCol w:w="237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me inštrumenta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aktična delit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Znanstvena delitev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646555" cy="847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4" t="19647" r="2528" b="2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kita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brenka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kordofoni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657985" cy="11474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130300" cy="11303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90" t="-5" r="1299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824990" cy="111379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83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 w:eastAsia="en-US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810</wp:posOffset>
                  </wp:positionV>
                  <wp:extent cx="1028700" cy="1047750"/>
                  <wp:effectExtent l="0" t="0" r="0" b="0"/>
                  <wp:wrapSquare wrapText="bothSides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729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84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 w:eastAsia="en-US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240665</wp:posOffset>
                  </wp:positionV>
                  <wp:extent cx="1423035" cy="79184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39" t="8121" r="5000" b="7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885315" cy="94297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151890" cy="1115695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956" t="3397" r="16772" b="20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332865" cy="1177290"/>
                  <wp:effectExtent l="0" t="0" r="0" b="0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570990" cy="112395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876300" cy="1168400"/>
                  <wp:effectExtent l="0" t="0" r="0" b="0"/>
                  <wp:docPr id="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285875" cy="1278255"/>
                  <wp:effectExtent l="0" t="0" r="0" b="0"/>
                  <wp:docPr id="1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43" t="2099" r="2099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88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132840" cy="1141095"/>
                  <wp:effectExtent l="0" t="0" r="0" b="0"/>
                  <wp:docPr id="1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69" t="4819" r="3887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12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1553210" cy="1276985"/>
                  <wp:effectExtent l="0" t="0" r="0" b="0"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19716" r="-16" b="18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left="-70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709" w:hanging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60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7:00Z</dcterms:created>
  <dc:creator>Windows User</dc:creator>
  <dc:description/>
  <cp:keywords/>
  <dc:language>en-US</dc:language>
  <cp:lastModifiedBy>Rog</cp:lastModifiedBy>
  <dcterms:modified xsi:type="dcterms:W3CDTF">2020-03-17T19:57:00Z</dcterms:modified>
  <cp:revision>2</cp:revision>
  <dc:subject/>
  <dc:title/>
</cp:coreProperties>
</file>