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i učenec, draga učenka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er je šola za nekaj časa zaprla svoja vrata, boš svoje znanje utrjeval-a doma. Učiteljice smo pripravile naloge, ki jih boš prepisal-a  in reševal-a v zvezek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8255</wp:posOffset>
            </wp:positionV>
            <wp:extent cx="1819275" cy="1685925"/>
            <wp:effectExtent l="0" t="0" r="0" b="0"/>
            <wp:wrapTight wrapText="bothSides">
              <wp:wrapPolygon edited="0">
                <wp:start x="11284" y="11647"/>
                <wp:lineTo x="11284" y="3462"/>
                <wp:lineTo x="6876" y="3462"/>
                <wp:lineTo x="6876" y="11647"/>
                <wp:lineTo x="11284" y="11647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5347" r="12583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aja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čun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7 =                                  7 + ___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9 =                                ___ + 5 =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9 =                                   16 - ___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9 =                                  ___ - 8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8 =                                    6 + ___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8 =                                  ___ + 9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9 =                                   14 -___=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čunaj račune in vstavi ustrezen znak &lt;, &gt;,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8 ___ 4 + 9                               14 – 7 ___ 15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8 ___ 14 – 6                           8 + 9 ___ 6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5 ___ 18 – 4                              11 – 5 ___ 7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čunaj verigo raču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9 =  ____  - 8 =  ____  +7 =  ____  - 5 =  ____ - 6 =  ____  + 9 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ž ima 15 bonbonov. 7 bonbonov da bratu Maticu. </w:t>
      </w:r>
    </w:p>
    <w:p>
      <w:pPr>
        <w:pStyle w:val="Odstavekseznam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bonbonov še ima Tomaž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>Nina ima 7 lizik, Maja pa 4 lizike več.  Koliko lizik imata skupa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spacing w:before="0" w:after="160"/>
        <w:ind w:right="567" w:hanging="0"/>
        <w:rPr/>
      </w:pPr>
      <w:r>
        <w:rPr>
          <w:sz w:val="28"/>
          <w:szCs w:val="28"/>
        </w:rPr>
        <w:t>O: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6:00Z</dcterms:created>
  <dc:creator>Lenovo</dc:creator>
  <dc:description/>
  <cp:keywords/>
  <dc:language>en-US</dc:language>
  <cp:lastModifiedBy>Rog</cp:lastModifiedBy>
  <dcterms:modified xsi:type="dcterms:W3CDTF">2020-03-17T16:16:00Z</dcterms:modified>
  <cp:revision>2</cp:revision>
  <dc:subject/>
  <dc:title/>
</cp:coreProperties>
</file>