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1.7pt;margin-top:-8.5pt;width:281.25pt;height:60.9pt;mso-wrap-style:none;v-text-anchor:middle" type="_x0000_t136">
            <v:path textpathok="t"/>
            <v:textpath on="t" fitshape="t" string="1. POSTAJA" style="font-family:&quot;Comic Sans MS&quot;;font-size:3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ccffff" stroked="f" o:allowincell="f" style="position:absolute;margin-left:109.8pt;margin-top:404.55pt;width:281.25pt;height:60.9pt;mso-wrap-style:none;v-text-anchor:middle" type="_x0000_t136">
            <v:path textpathok="t"/>
            <v:textpath on="t" fitshape="t" string="2. POSTAJA" style="font-family:&quot;Comic Sans MS&quot;;font-size:32pt"/>
            <v:fill o:detectmouseclick="t" color2="#5e757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4590</wp:posOffset>
            </wp:positionH>
            <wp:positionV relativeFrom="paragraph">
              <wp:posOffset>60325</wp:posOffset>
            </wp:positionV>
            <wp:extent cx="4080510" cy="3383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34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102870</wp:posOffset>
                </wp:positionV>
                <wp:extent cx="6129020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ostaj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 kolebnic oziroma dolga vrv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tavi si svojo "progo" iz kolebnic (vse se držijo skupaj in so čim bolj zavite), ostali pa jo morajo prehoditi brez, da jih zane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62.95pt;mso-wrap-distance-left:9.05pt;mso-wrap-distance-right:9.05pt;mso-wrap-distance-top:0pt;mso-wrap-distance-bottom:0pt;margin-top:8.1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ostaja </w:t>
                      </w:r>
                      <w:r>
                        <w:rPr>
                          <w:rFonts w:cs="Comic Sans MS" w:ascii="Comic Sans MS" w:hAnsi="Comic Sans MS"/>
                        </w:rPr>
                        <w:t>(5 kolebnic oziroma dolga vrv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stavi si svojo "progo" iz kolebnic (vse se držijo skupaj in so čim bolj zavite), ostali pa jo morajo prehoditi brez, da jih zane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8125</wp:posOffset>
            </wp:positionH>
            <wp:positionV relativeFrom="paragraph">
              <wp:posOffset>137160</wp:posOffset>
            </wp:positionV>
            <wp:extent cx="3054350" cy="3054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32385</wp:posOffset>
                </wp:positionV>
                <wp:extent cx="6129020" cy="969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ostaj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navadna kolebnic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 kolebnico izvajaj različne skoke na mestu: z vmesnim poskokom, brez vmesnega poskoka, z vrtenjem naprej, nazaj, z dvojnim vrtenjem med poskokom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76.3pt;mso-wrap-distance-left:9.05pt;mso-wrap-distance-right:9.05pt;mso-wrap-distance-top:0pt;mso-wrap-distance-bottom:0pt;margin-top:2.5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ostaja </w:t>
                      </w:r>
                      <w:r>
                        <w:rPr>
                          <w:rFonts w:cs="Comic Sans MS" w:ascii="Comic Sans MS" w:hAnsi="Comic Sans MS"/>
                        </w:rPr>
                        <w:t>(navadna kolebnica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 kolebnico izvajaj različne skoke na mestu: z vmesnim poskokom, brez vmesnega poskoka, z vrtenjem naprej, nazaj, z dvojnim vrtenjem med poskokom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10.4pt;margin-top:-6.65pt;width:281.25pt;height:60.9pt;mso-wrap-style:none;v-text-anchor:middle" type="_x0000_t136">
            <v:path textpathok="t"/>
            <v:textpath on="t" fitshape="t" string="3. POSTAJA" style="font-family:&quot;Comic Sans MS&quot;;font-size:32pt"/>
            <v:fill o:detectmouseclick="t" color2="#7500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3365</wp:posOffset>
            </wp:positionH>
            <wp:positionV relativeFrom="paragraph">
              <wp:posOffset>167005</wp:posOffset>
            </wp:positionV>
            <wp:extent cx="3517900" cy="2400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109220</wp:posOffset>
                </wp:positionV>
                <wp:extent cx="6129020" cy="799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ostaj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1 daljša kolebnica ali vrv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va vrtita kolebnico (lahko tudi samo eden, če drug del vrvi privežete na drevo ali kljuko vrat), ostali jo preskakujejo v teku in na mes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62.95pt;mso-wrap-distance-left:9.05pt;mso-wrap-distance-right:9.05pt;mso-wrap-distance-top:0pt;mso-wrap-distance-bottom:0pt;margin-top:8.6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ostaja </w:t>
                      </w:r>
                      <w:r>
                        <w:rPr>
                          <w:rFonts w:cs="Comic Sans MS" w:ascii="Comic Sans MS" w:hAnsi="Comic Sans MS"/>
                        </w:rPr>
                        <w:t>(1 daljša kolebnica ali vrv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va vrtita kolebnico (lahko tudi samo eden, če drug del vrvi privežete na drevo ali kljuko vrat), ostali jo preskakujejo v teku in na mest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c7a99" stroked="f" o:allowincell="f" style="position:absolute;margin-left:119.95pt;margin-top:9.35pt;width:281.25pt;height:60.9pt;mso-wrap-style:none;v-text-anchor:middle" type="_x0000_t136">
            <v:path textpathok="t"/>
            <v:textpath on="t" fitshape="t" string="4. POSTAJA" style="font-family:&quot;Comic Sans MS&quot;;font-size:32pt"/>
            <v:fill o:detectmouseclick="t" color2="#99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2740</wp:posOffset>
            </wp:positionH>
            <wp:positionV relativeFrom="paragraph">
              <wp:posOffset>166370</wp:posOffset>
            </wp:positionV>
            <wp:extent cx="3276600" cy="2872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70485</wp:posOffset>
                </wp:positionV>
                <wp:extent cx="6129020" cy="532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ostaj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navadna kolebnic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skakuj kolebnico v hoji in te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41.95pt;mso-wrap-distance-left:9.05pt;mso-wrap-distance-right:9.05pt;mso-wrap-distance-top:0pt;mso-wrap-distance-bottom:0pt;margin-top:5.5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ostaja </w:t>
                      </w:r>
                      <w:r>
                        <w:rPr>
                          <w:rFonts w:cs="Comic Sans MS" w:ascii="Comic Sans MS" w:hAnsi="Comic Sans MS"/>
                        </w:rPr>
                        <w:t>(navadna kolebnica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eskakuj kolebnico v hoji in tek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f" o:allowincell="f" style="position:absolute;margin-left:124.8pt;margin-top:1.45pt;width:281.25pt;height:60.9pt;mso-wrap-style:none;v-text-anchor:middle" type="_x0000_t136">
            <v:path textpathok="t"/>
            <v:textpath on="t" fitshape="t" string="5. POSTAJA" style="font-family:&quot;Comic Sans MS&quot;;font-size:32pt"/>
            <v:fill o:detectmouseclick="t" color2="#752f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720</wp:posOffset>
                </wp:positionH>
                <wp:positionV relativeFrom="paragraph">
                  <wp:posOffset>138430</wp:posOffset>
                </wp:positionV>
                <wp:extent cx="4827270" cy="3333115"/>
                <wp:effectExtent l="2095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3333240"/>
                          <a:chOff x="0" y="0"/>
                          <a:chExt cx="4827240" cy="333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4320" y="0"/>
                            <a:ext cx="2932920" cy="33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62720"/>
                            <a:ext cx="1896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211">
                                <a:moveTo>
                                  <a:pt x="3801" y="0"/>
                                </a:moveTo>
                                <a:cubicBezTo>
                                  <a:pt x="3484" y="75"/>
                                  <a:pt x="3167" y="151"/>
                                  <a:pt x="2534" y="181"/>
                                </a:cubicBezTo>
                                <a:cubicBezTo>
                                  <a:pt x="1901" y="211"/>
                                  <a:pt x="422" y="181"/>
                                  <a:pt x="0" y="181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a8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68440"/>
                            <a:ext cx="722520" cy="78948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447480"/>
                              <a:gd name="textAreaBottom" fmla="*/ 447840 h 44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06" y="2171"/>
                                </a:moveTo>
                                <a:arcTo wR="-10800" hR="-10800" stAng="-7617829" swAng="-13982171"/>
                                <a:lnTo>
                                  <a:pt x="0" y="10800"/>
                                </a:lnTo>
                                <a:arcTo wR="10800" hR="10800" stAng="10800000" swAng="13982171"/>
                                <a:lnTo>
                                  <a:pt x="18918" y="21587"/>
                                </a:lnTo>
                                <a:lnTo>
                                  <a:pt x="15137" y="21053"/>
                                </a:lnTo>
                                <a:lnTo>
                                  <a:pt x="15671" y="17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10.9pt;width:380.1pt;height:262.45pt" coordorigin="1472,218" coordsize="7602,5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5;top:218;width:4618;height:52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3801,211" path="m3801,0c3484,75,3167,151,2534,181c1901,211,422,181,0,181e" stroked="t" o:allowincell="f" style="position:absolute;left:1472;top:4726;width:2985;height:160;mso-wrap-style:none;v-text-anchor:middle">
                  <v:fill o:detectmouseclick="t" on="false"/>
                  <v:stroke color="#00a8d0" weight="41400" joinstyle="round" endcap="flat"/>
                  <w10:wrap type="none"/>
                </v:shape>
                <v:rect id="shape_0" fillcolor="white" stroked="t" o:allowincell="f" style="position:absolute;left:1756;top:3948;width:1137;height:1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12395</wp:posOffset>
                </wp:positionV>
                <wp:extent cx="6129020" cy="7518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ostaj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1 debelejša kolebnica ali vrv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kdo vrti kolebnico nekoliko nad tlemi, ostali jo preskakujejo. Če te kolebnica udari po nogah, izpade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59.2pt;mso-wrap-distance-left:9.05pt;mso-wrap-distance-right:9.05pt;mso-wrap-distance-top:0pt;mso-wrap-distance-bottom:0pt;margin-top:8.8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ostaja </w:t>
                      </w:r>
                      <w:r>
                        <w:rPr>
                          <w:rFonts w:cs="Comic Sans MS" w:ascii="Comic Sans MS" w:hAnsi="Comic Sans MS"/>
                        </w:rPr>
                        <w:t>(1 debelejša kolebnica ali vrv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kdo vrti kolebnico nekoliko nad tlemi, ostali jo preskakujejo. Če te kolebnica udari po nogah, izpadeš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Hlk37856384"/>
      <w:bookmarkStart w:id="1" w:name="_Hlk37856384"/>
      <w:bookmarkEnd w:id="1"/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2" w:name="_Hlk37856384"/>
      <w:bookmarkStart w:id="3" w:name="_Hlk37856384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7:00Z</dcterms:created>
  <dc:creator>Kitty</dc:creator>
  <dc:description/>
  <cp:keywords/>
  <dc:language>en-US</dc:language>
  <cp:lastModifiedBy>Sked</cp:lastModifiedBy>
  <dcterms:modified xsi:type="dcterms:W3CDTF">2020-04-15T13:23:00Z</dcterms:modified>
  <cp:revision>3</cp:revision>
  <dc:subject/>
  <dc:title/>
</cp:coreProperties>
</file>