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LO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DODELITEV SUBVENCIJE ZA UDELEŽBO ŠOLE V NARA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pisani/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(ime in priimek staršev oz. zakonitih zastopnikov otrok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 mojega otroka   ________________________________________________________________ 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           </w:t>
        <w:tab/>
        <w:t xml:space="preserve">(ime in priimek otroka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i  v šolskem letu  _____________ obiskuje ____________ razred OŠ Antona Ingoliča Spodnja Polsk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veljavljam dodelitev subvencije za udeležbo šole v naravi v 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času od _______________ do _______________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iteriji upravičenosti do subvencije (ustrezno obkroži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Subvencionirana malica po Odločbi o otroškem dodatku:</w:t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vencionirano kosilo po Odločbi o otroškem dodatku:</w:t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tevilo družinskih članov: _____________ , od tega nepreskrbljenih otrok: 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ostarševska družina (ustrezno obkrožite):     </w:t>
        <w:tab/>
        <w:t>DA            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jemanje denarne socialne pomoči po Odločbi pristojnega centra za socialno delo:     DA       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ezposelnost staršev:</w:t>
        <w:tab/>
        <w:t xml:space="preserve">   □ en starš</w:t>
        <w:tab/>
        <w:tab/>
        <w:t>□ oba starš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jemne socialne razmere (bolezen otroka, staršev, trenutna materialna stiska, smrt v družini in druge izjemne socialne okoliščine) – opi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podpisom izjavljam, da so vsi podatki v vlogi resnični in točni, za kar prevzemam vso odgovornost. Hkrati soglašam z zbiranjem osebnih podatkov, ki so OŠ Antona Ingoliča Spodnja Polskava potrebni za izbiro upravičencev za subvencioniranje šole v naravi, pri tem pa upošteva določila Zakona o varstvo osebnih podatk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java velja za tekoče šolsko le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POZORILO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logo je potrebno oddati najmanj 30 dni pred pričetkom šole v narav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arši bodo o odločitvi ravnateljice v skladu s Pravili o podrobnejših kriterijih in postopku dodelitve sredstev pisno obveščeni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raj in datum:</w:t>
        <w:tab/>
        <w:tab/>
        <w:tab/>
        <w:tab/>
        <w:tab/>
        <w:tab/>
        <w:tab/>
        <w:t>Podpis staršev/zakonitih zastopnikov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</w:t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1134" w:right="849" w:gutter="0" w:header="28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5493"/>
      <w:gridCol w:w="1620"/>
    </w:tblGrid>
    <w:tr>
      <w:trPr/>
      <w:tc>
        <w:tcPr>
          <w:tcW w:w="2003" w:type="dxa"/>
          <w:tcBorders>
            <w:bottom w:val="single" w:sz="4" w:space="0" w:color="000000"/>
          </w:tcBorders>
        </w:tcPr>
        <w:p>
          <w:pPr>
            <w:pStyle w:val="Footer"/>
            <w:rPr>
              <w:sz w:val="8"/>
              <w:szCs w:val="8"/>
              <w:lang w:val="sl-SI"/>
            </w:rPr>
          </w:pPr>
          <w:bookmarkStart w:id="0" w:name="_1211010575"/>
          <w:bookmarkStart w:id="1" w:name="_999599108"/>
          <w:bookmarkStart w:id="2" w:name="_999454115"/>
          <w:bookmarkStart w:id="3" w:name="_999453558"/>
          <w:bookmarkStart w:id="4" w:name="_999453488"/>
          <w:bookmarkStart w:id="5" w:name="_999453216"/>
          <w:bookmarkEnd w:id="0"/>
          <w:bookmarkEnd w:id="1"/>
          <w:bookmarkEnd w:id="2"/>
          <w:bookmarkEnd w:id="3"/>
          <w:bookmarkEnd w:id="4"/>
          <w:bookmarkEnd w:id="5"/>
          <w:r>
            <w:rPr>
              <w:sz w:val="8"/>
              <w:szCs w:val="8"/>
            </w:rPr>
            <w:object w:dxaOrig="2837" w:dyaOrig="19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6pt;height:64.3pt" filled="f" o:ole="">
                <v:imagedata r:id="rId2" o:title=""/>
              </v:shape>
              <o:OLEObject Type="Embed" ProgID="" ShapeID="ole_rId1" DrawAspect="Content" ObjectID="_1371145479" r:id="rId1"/>
            </w:object>
          </w:r>
          <w:r>
            <w:rPr>
              <w:sz w:val="8"/>
              <w:szCs w:val="8"/>
            </w:rPr>
            <w:t xml:space="preserve"> </w:t>
          </w:r>
        </w:p>
      </w:tc>
      <w:tc>
        <w:tcPr>
          <w:tcW w:w="54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8"/>
              <w:szCs w:val="8"/>
              <w:lang w:val="sl-SI"/>
            </w:rPr>
          </w:pPr>
          <w:r>
            <w:rPr>
              <w:rFonts w:cs="Arial" w:ascii="Arial" w:hAnsi="Arial"/>
              <w:b/>
              <w:sz w:val="8"/>
              <w:szCs w:val="8"/>
              <w:lang w:val="sl-SI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22"/>
              <w:szCs w:val="22"/>
              <w:lang w:val="sl-SI"/>
            </w:rPr>
          </w:pPr>
          <w:r>
            <w:rPr>
              <w:rFonts w:cs="Arial" w:ascii="Arial" w:hAnsi="Arial"/>
              <w:b/>
              <w:sz w:val="22"/>
              <w:szCs w:val="22"/>
              <w:lang w:val="sl-SI"/>
            </w:rPr>
            <w:t>Osnovna šola Antona Ingoliča Spodnja Polskava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  <w:lang w:val="sl-SI"/>
            </w:rPr>
          </w:pPr>
          <w:r>
            <w:rPr>
              <w:rFonts w:cs="Arial" w:ascii="Arial" w:hAnsi="Arial"/>
              <w:b/>
              <w:sz w:val="4"/>
              <w:szCs w:val="4"/>
              <w:lang w:val="sl-SI"/>
            </w:rPr>
          </w:r>
        </w:p>
        <w:p>
          <w:pPr>
            <w:pStyle w:val="Normal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Spodnja Polskava 240,  2331 Pragersko,     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  <w:lang w:val="sl-SI"/>
            </w:rPr>
          </w:pPr>
          <w:r>
            <w:rPr>
              <w:rFonts w:cs="Arial" w:ascii="Arial" w:hAnsi="Arial"/>
              <w:sz w:val="12"/>
              <w:szCs w:val="12"/>
              <w:lang w:val="sl-SI"/>
            </w:rPr>
          </w:r>
        </w:p>
        <w:p>
          <w:pPr>
            <w:pStyle w:val="Normal"/>
            <w:rPr>
              <w:sz w:val="16"/>
              <w:lang w:val="sl-SI"/>
            </w:rPr>
          </w:pPr>
          <w:r>
            <w:rPr>
              <w:rFonts w:cs="Arial" w:ascii="Arial" w:hAnsi="Arial"/>
              <w:lang w:val="sl-SI"/>
            </w:rPr>
            <w:t>tel.: 02 80 33 120,       fax: 02 80 33 122</w:t>
          </w:r>
        </w:p>
        <w:p>
          <w:pPr>
            <w:pStyle w:val="Normal"/>
            <w:rPr>
              <w:rFonts w:ascii="Arial" w:hAnsi="Arial" w:cs="Arial"/>
              <w:sz w:val="8"/>
              <w:szCs w:val="8"/>
              <w:lang w:val="sl-SI"/>
            </w:rPr>
          </w:pPr>
          <w:r>
            <w:rPr>
              <w:rFonts w:cs="Arial" w:ascii="Arial" w:hAnsi="Arial"/>
              <w:sz w:val="8"/>
              <w:szCs w:val="8"/>
              <w:lang w:val="sl-SI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lang w:val="sl-SI"/>
            </w:rPr>
            <w:t>TRR :  01313-6030679998,                                  davčna št. SI67396488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  <w:lang w:val="sl-SI"/>
            </w:rPr>
          </w:pPr>
          <w:r>
            <w:rPr>
              <w:rFonts w:cs="Arial" w:ascii="Arial" w:hAnsi="Arial"/>
              <w:sz w:val="8"/>
              <w:szCs w:val="8"/>
              <w:lang w:val="sl-SI"/>
            </w:rPr>
          </w:r>
        </w:p>
        <w:p>
          <w:pPr>
            <w:pStyle w:val="Normal"/>
            <w:rPr>
              <w:sz w:val="16"/>
              <w:lang w:val="sl-SI"/>
            </w:rPr>
          </w:pPr>
          <w:r>
            <w:rPr>
              <w:sz w:val="16"/>
              <w:lang w:val="sl-SI"/>
            </w:rPr>
            <w:drawing>
              <wp:inline distT="0" distB="0" distL="0" distR="0">
                <wp:extent cx="888365" cy="659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0:00Z</dcterms:created>
  <dc:creator>ŠOLA</dc:creator>
  <dc:description/>
  <dc:language>en-US</dc:language>
  <cp:lastModifiedBy>SVET</cp:lastModifiedBy>
  <cp:lastPrinted>2014-09-15T08:11:00Z</cp:lastPrinted>
  <dcterms:modified xsi:type="dcterms:W3CDTF">2016-04-13T05:30:00Z</dcterms:modified>
  <cp:revision>2</cp:revision>
  <dc:subject/>
  <dc:title>NAROČANJE UČBENIKOV IZ UČBENIŠKEGA SKLADA</dc:title>
</cp:coreProperties>
</file>